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SEPTEMBER 09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4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Amsler, Councilperson Robert Amsler, Paige Amsler, Rick Wulfert, Scott Parks and William McCall. 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obert Amsler to approve Aug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William McCall to approve Aug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ndy DeLair, Joyce Fair and Rose Wilson were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0 – project complete 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47,175.00 – </w:t>
      </w:r>
      <w:r>
        <w:rPr>
          <w:rFonts w:cs="Courier New" w:ascii="Courier New" w:hAnsi="Courier New"/>
          <w:bCs/>
        </w:rPr>
        <w:t>remaining fund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51,765.31 – </w:t>
      </w:r>
      <w:bookmarkStart w:id="2" w:name="_Hlk42538412"/>
      <w:r>
        <w:rPr>
          <w:rFonts w:cs="Courier New" w:ascii="Courier New" w:hAnsi="Courier New"/>
        </w:rPr>
        <w:t>remaining fund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aim McCall with a second by Robert Amsler to approve payment to the EADS group in the amount of $567.04 for admin and design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 xml:space="preserve">MOTION </w:t>
        <w:tab/>
        <w:t xml:space="preserve">There was a motion by Willaim McCall with a second by Robert Amsler to approve change order #1 $13,074.90 to the </w:t>
      </w:r>
      <w:r>
        <w:rPr>
          <w:rFonts w:cs="Courier New" w:ascii="Courier New" w:hAnsi="Courier New"/>
          <w:bCs/>
        </w:rPr>
        <w:t xml:space="preserve">North Bluff Avenue Road and Sidewalk Reconstruction and Storm Sewer Improvement Project (installation of concrete driveway and change to water service line). Motion was </w:t>
      </w:r>
      <w:r>
        <w:rPr>
          <w:rFonts w:cs="Courier New" w:ascii="Courier New" w:hAnsi="Courier New"/>
        </w:rPr>
        <w:t>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payment application 2 from Northrock Const. – Seward Recon. Proj. $43,106.25/North Bluff Ave Raod &amp; Sidewalk Recon. &amp; Storm Sewer Rec. $32,758.88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$9,057.00 – remaining fund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3,690.00 – </w:t>
      </w:r>
      <w:bookmarkStart w:id="3" w:name="_Hlk176801485"/>
      <w:r>
        <w:rPr>
          <w:rFonts w:cs="Courier New" w:ascii="Courier New" w:hAnsi="Courier New"/>
          <w:bCs/>
        </w:rPr>
        <w:t xml:space="preserve">remaining funds </w:t>
      </w:r>
      <w:bookmarkEnd w:id="3"/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3,306.00 – </w:t>
      </w:r>
      <w:r>
        <w:rPr>
          <w:rFonts w:cs="Courier New" w:ascii="Courier New" w:hAnsi="Courier New"/>
          <w:bCs/>
        </w:rPr>
        <w:t>remaining fund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 xml:space="preserve">MOTION </w:t>
        <w:tab/>
        <w:t>There was a motion by William McCall with a second by Rick Wulfert to approve payment to the EADS group in the amount of $567.02 for admin and design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Wulfert to approve Change order #1 $12,163.50 to the Seward Street Sidewalk Recon. &amp; Storm Sewer Improv project NorthRock Constr. Contract (additional final quantities)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iam McCall with a second by Robert Amsler to approve payment application from Northrock Constr. Seward Street Sidewalk Recon. &amp; Storm Sewer Improv project $68,769.85 ($33,122.98 FFY 2021 &amp; $35,646.87 FFY 2022). Motion was carried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99,000 – funds available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34,000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payment application from Northrock Constr. Seward Street Sidewalk Recon. &amp; Storm Sewer Improv project $68,769.85 ($33,122.98 FFY 2021 &amp; $35, 646.87 FFY 2022)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change order #2 $5,500 to the Seward Street Sidewalk and Storm Sewer Improvement project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3 CDBG Projects: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$255,685.00 – funds available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4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$255,520.00 - funds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meeting at October meeting @ 615.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ation for Comm Day from the Masonic Hall.</w:t>
      </w:r>
    </w:p>
    <w:p>
      <w:pPr>
        <w:pStyle w:val="ListParagraph"/>
        <w:ind w:left="2160" w:hanging="21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tar buggy has been purchased. In the process of finding state approved tar. A compressor will be needed for this as well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Robert Amsler with a second by Rick Wulfert to approve the purchase of an air compressor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 has been mowing and trimming around town. A pole saw was purchased to trim trees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ab/>
        <w:t>NONE</w:t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HEALTH &amp; PUBLIC SAFETY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Defaul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Default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Defaul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Default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N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OLD BUSINESS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MOTION   There was a motion by William McCall with a second by Robert Amsler to table the sealed bid for the South Jackson property until a realtor can give the City an appraisal on it. Motion was carried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Willaim McCall with a second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y Rick Wulfert to adjourn. Motion was carried.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113030" distB="111125" distL="227330" distR="225425" simplePos="0" locked="0" layoutInCell="1" allowOverlap="1" relativeHeight="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tbl>
            <w:tblPr>
              <w:tblW w:w="1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0"/>
            </w:tblGrid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</w:t>
                  </w:r>
                </w:p>
                <w:p>
                  <w:pPr>
                    <w:pStyle w:val="Defaul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440" w:hanging="1440"/>
        <w:rPr>
          <w:rFonts w:ascii="Courier New" w:hAnsi="Courier New" w:eastAsia="Courier New" w:cs="Courier New"/>
        </w:rPr>
      </w:pPr>
      <w:bookmarkEnd w:id="2"/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55:00Z</dcterms:created>
  <dc:creator>Strauser</dc:creator>
  <dc:description/>
  <cp:keywords/>
  <dc:language>en-US</dc:language>
  <cp:lastModifiedBy>Linda Strauser</cp:lastModifiedBy>
  <cp:lastPrinted>2023-10-03T12:24:00Z</cp:lastPrinted>
  <dcterms:modified xsi:type="dcterms:W3CDTF">2024-09-10T00:10:00Z</dcterms:modified>
  <cp:revision>58</cp:revision>
  <dc:subject/>
  <dc:title>REGULAR MONTHLY MEETING – Sept 9th 2019</dc:title>
</cp:coreProperties>
</file>