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SEPT 11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William McCall, Robert Amsler, Paige Amsler, Scott Parks,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 to approve Aug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Rick Wulfert to approve Aug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ch Alworth was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rew was in attendance about the property near him that the City own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yce Fair was in attendance to see if landscaping was going to be done where the drain was dug up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939.15 – balance available (admin)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8,776.34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to EADS in the amount of $818.12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u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dget meeting 6 PM on Oct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  <w:tab/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nnelly was closed due to tree down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ab/>
        <w:t>Cherry Alley is getting some shale put down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lt shed and garage estimate has been received. Insurance claim will be paid out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approve hiring Adams Construction to do the repairs on the salt shed and garage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Robert Amsler to adjourn. Motion was carried.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4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3-10-09T23:05:00Z</dcterms:modified>
  <cp:revision>80</cp:revision>
  <dc:subject/>
  <dc:title>REGULAR MONTHLY MEETING – Sept 9th 2019</dc:title>
</cp:coreProperties>
</file>