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SEPTMEBR 20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Amsler, Councilperson Robert Amsler, William McCall, Jeff Courson, Ricky Wulfert, Scott Parks and Paige Amsler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William McCall to approve Au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ick Wulfert to approve Aug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Frank Palmer was present.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72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ListParagraph"/>
        <w:ind w:left="1440" w:hanging="144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3,067.27 – balance  </w:t>
      </w:r>
      <w:bookmarkStart w:id="2" w:name="_Hlk71565122"/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2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91,625 – total project cost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to Reinhart Foodservices in the amount of $20,502.09 for meal prep/dining supplies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 xml:space="preserve">There was a motion by William McCall with a second by Rick Wulfert to approve payment in the amount of $929.94 to Staples for security equipment. Motion was carried. </w:t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Robert Amsler with a second by William McCall to approve payment in the amount of $652.00 to the Home Depot for storage units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payment to Wesley Carpet and Upholstery Cleaning in the amount of $7,160.00 for sanitization pending approval of Butch Alworth that it is the right equipment. Motion was carried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3" w:name="_Hlk42538412"/>
      <w:bookmarkStart w:id="4" w:name="_Hlk42538412"/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approve resolution for the CDBG 2021 application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>MOTION</w:t>
        <w:tab/>
        <w:t>There was a motion by William McCall with a second by Rick Wulfert to adopt the 2021 Fair Housing Resolution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bCs/>
        </w:rPr>
        <w:t>MOTION</w:t>
        <w:tab/>
        <w:t>There was a motion by Robert Amsler with a second by Jeff Courson to adopt by resolution the 2021 City of Parker Section 504 Plan self-evaluation and Transition Plan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bookmarkStart w:id="5" w:name="_Hlk42538412"/>
      <w:r>
        <w:rPr>
          <w:rFonts w:cs="Courier New" w:ascii="Courier New" w:hAnsi="Courier New"/>
          <w:b/>
        </w:rPr>
        <w:t>FINANCE</w:t>
      </w:r>
      <w:bookmarkEnd w:id="5"/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 meeting 1 hour prior to regular meeting in October.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Water authority had a complaint that Russell Standard did not uncover all the manholes 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fter tar and chipping.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hydraulic lines need repaired on the new truck as they run along the exhaust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Jeff Courson to approve the sale of the old truck to Alex Sherman of Lakeview Ford. Motion was carried.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s parking on 268 in front of apartment building is hindering traffic. 2-hour parking sign needs to come down. Looking to turn it into a no parking sign.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Robert Amsler with a second by Paige Amsler to approve by resolution to appoint William McCall as EMC for the City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tabs>
          <w:tab w:val="clear" w:pos="720"/>
          <w:tab w:val="left" w:pos="1950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720"/>
          <w:tab w:val="left" w:pos="1950" w:leader="none"/>
        </w:tabs>
        <w:ind w:left="1440" w:hanging="1440"/>
        <w:rPr/>
      </w:pPr>
      <w:r>
        <w:rPr>
          <w:rFonts w:cs="Courier New" w:ascii="Courier New" w:hAnsi="Courier New"/>
          <w:bCs/>
        </w:rPr>
        <w:t>MOTION</w:t>
        <w:tab/>
        <w:t xml:space="preserve">There was a motion by William McCall with a second by Jeff Courson to have trugreen spray the baseline on the baseball field. Motion was carried.       </w:t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Jeff Courson with a second by Paige Amsler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50:00Z</dcterms:created>
  <dc:creator>Strauser</dc:creator>
  <dc:description/>
  <cp:keywords/>
  <dc:language>en-US</dc:language>
  <cp:lastModifiedBy>Linda</cp:lastModifiedBy>
  <cp:lastPrinted>2021-10-05T14:18:00Z</cp:lastPrinted>
  <dcterms:modified xsi:type="dcterms:W3CDTF">2021-10-05T18:18:00Z</dcterms:modified>
  <cp:revision>80</cp:revision>
  <dc:subject/>
  <dc:title>REGULAR MONTHLY MEETING – Sept 9th 2019</dc:title>
</cp:coreProperties>
</file>