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Sept 14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Scott Parks and Ricky Wulfer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Aug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Ricky Wulfert to approve Aug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nk Palmer was pres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1.15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Ricky Wulfert to approve payment to Ricks Welding in the amount t of $125 for brackets. Motion was carri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payment to the EADS group for work thru 7/31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/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 xml:space="preserve">There was a motion by Ricky Wulfert with a second by William McCall to hire Juanita Stiglitz’s to do the demographic surveys within the City. Motion was carried.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y Wulfert to approve reimbursing Juanita Stiglitzs for mileage going to training. Motion was carried.</w:t>
        <w:tab/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  <w:bookmarkStart w:id="2" w:name="_Hlk42538412"/>
      <w:bookmarkStart w:id="3" w:name="_Hlk42538412"/>
      <w:bookmarkEnd w:id="3"/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the following administrative reimbursements: $8,275.97 – 2015 CDBG, 48,420.35 – 2016 CDBG, $11,006.19 – 2017 CDBG, and $15,651.31 – 2018 CDBG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Cs/>
        </w:rPr>
        <w:t>MOTION</w:t>
        <w:tab/>
        <w:t>There was a motion by Robert Amsler with a second by William McCall to approve administrative reimbursement in the amount of $3,319.67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Budget meeting Oct 12 @ 6PM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bookmarkStart w:id="4" w:name="_Hlk42538412"/>
      <w:bookmarkEnd w:id="4"/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Cs/>
        </w:rPr>
        <w:t>Milling will begin on Sept 16</w:t>
      </w:r>
      <w:r>
        <w:rPr>
          <w:rFonts w:cs="Courier New" w:ascii="Courier New" w:hAnsi="Courier New"/>
          <w:bCs/>
          <w:vertAlign w:val="superscript"/>
        </w:rPr>
        <w:t xml:space="preserve">th </w:t>
      </w:r>
      <w:r>
        <w:rPr>
          <w:rFonts w:cs="Courier New" w:ascii="Courier New" w:hAnsi="Courier New"/>
          <w:bCs/>
        </w:rPr>
        <w:t>for the paving project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y Wulfert to approve a contract to Rick’s Welding for 4 catch basin covers in the amount of $1209. Motion was carrie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our solicitor preparing a single hauler ordinance for the City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Cs/>
        </w:rPr>
        <w:t>MOTION</w:t>
        <w:tab/>
        <w:t>There was a motion by William McCall with a second by Ricky Wulfert to approve awarding the contract to Russell Standard in the amount of $33,507 for the seal coating of South Jackson Avenue. Motion was carried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Mayor Amsler read the police report for July/Aug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Robert Amsler to approve having Hedrick Brother Excavating of the John Eva property. Motion was carrie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icky Wulfert to award contract to D &amp; R Metal in the amount of $3,987.61 for new roofs at the park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Signs were put up at the boat dock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William McCall with a second by Ricky Wulfert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5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10-09T11:05:00Z</dcterms:modified>
  <cp:revision>93</cp:revision>
  <dc:subject/>
  <dc:title>REGULAR MONTHLY MEETING – Sept 9th 2019</dc:title>
</cp:coreProperties>
</file>