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SEP 12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Jeff Courson, Scott Parks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Aug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 Wulfert to approve Aug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and Butch Alworth were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had Jack was in attendance to ask about getting another streetlight towards the end of S. Jackson Av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MOTION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>There was a motion by William McCall with a second by Jeff Courson to approve payment to the EADS group in the amount of $1,502.51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ant money in now available for the Water Authority to proceed with their sewer project.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are still waiting on information on the online gaming grant.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meeting at 6 PM Oct 1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 and chipping on Pump Station, Farren and South Division is being put off until next spring. Pricing will be honored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jc w:val="both"/>
        <w:rPr/>
      </w:pPr>
      <w:r>
        <w:rPr>
          <w:rFonts w:cs="Courier New" w:ascii="Courier New" w:hAnsi="Courier New"/>
        </w:rPr>
        <w:tab/>
        <w:t>The salt shed should be started soon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NE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HEALTH &amp; PUBLIC SAFETY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Mayor Amsler read the police report for the month                                                      of August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 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The VFW is interested in purchasing the 2 properties that the City owns downtown by their building.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 There was a motion by William McCall with a second by Jeff Courson to approve selling the above properties to the VFW for $5,000. Motion was approved.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 There was a motion by William McCall with a second by Jeff Courson to reject all garbage bids and readvertise with a more specific bid package. Motion was carried.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>There was a motion by William McCall with a second by Rick Wulfert to adjourn. Motion was carried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8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9-14T00:07:00Z</dcterms:modified>
  <cp:revision>79</cp:revision>
  <dc:subject/>
  <dc:title>REGULAR MONTHLY MEETING – Sept 9th 2019</dc:title>
</cp:coreProperties>
</file>