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REORGANIZATION MEETING – JANUARY 2nd, 2018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>PRESENT</w:t>
        <w:tab/>
        <w:t>Mayor McCall, Robert Amsler, Tim Brison, DuWayne Amsler, Marilyn McCall and Kim Palm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Robert Amsler with a second by Marilyn McCall to appoint Scott Schreffler City Solicitor for 2018. Motion was carrie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DuWayne Amsler with a second by Kim Palmer to appoint NexTier Bank as the city’s depository for 2018.  Motion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DuWayne Amsler with a second by Tim Brison to approve as President Jamie Farrington and as Fire Chief Mike Nugent of the Parker City VFD.  Motion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Kim Palmer with a second by Robert Amsler to set the monthly meeting date and time for the 2</w:t>
      </w:r>
      <w:r>
        <w:rPr>
          <w:vertAlign w:val="superscript"/>
        </w:rPr>
        <w:t>nd</w:t>
      </w:r>
      <w:r>
        <w:rPr/>
        <w:t xml:space="preserve"> Monday at 7:30 PM to be recessed or adjourned by 10 PM.  The Recessed meetings will continue the 3</w:t>
      </w:r>
      <w:r>
        <w:rPr>
          <w:vertAlign w:val="superscript"/>
        </w:rPr>
        <w:t>rd</w:t>
      </w:r>
      <w:r>
        <w:rPr/>
        <w:t xml:space="preserve"> Monday at 7:30 PM. Motion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Marilyn McCall with a second by Robert Amsler to appoint Kevin Milford to the Water Authority. Motion was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ab/>
        <w:t>Departments for 2018 were set up as follows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There was a motion by DuWayne Amsler with a second by Tim Brison to appoint Dennis (Scott) Parks to council. Motion was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Finance department:</w:t>
      </w:r>
      <w:r>
        <w:rPr/>
        <w:t xml:space="preserve"> Chairperson DuWayne Amsler, Marilyn McCall, Tim Brison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treets Department:</w:t>
      </w:r>
      <w:r>
        <w:rPr/>
        <w:t xml:space="preserve"> Chairperson DuWayne Amsler, Tim                        Brison, Scott Park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ersonnel Department:</w:t>
      </w:r>
    </w:p>
    <w:p>
      <w:pPr>
        <w:pStyle w:val="Normal"/>
        <w:ind w:left="1440" w:hanging="0"/>
        <w:rPr/>
      </w:pPr>
      <w:r>
        <w:rPr/>
        <w:t>Chairperson Marilyn McCall, Tim Brison, DuWayne Amsl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ublic Safety:</w:t>
      </w:r>
      <w:r>
        <w:rPr/>
        <w:t xml:space="preserve"> Chairperson Kim Palmer, Robert Amsler, Tim Bri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arks &amp; Recreation Department:</w:t>
      </w:r>
      <w:r>
        <w:rPr/>
        <w:t xml:space="preserve">  Chairperson Robert Amsler, DuWayne Amsler, Tim Brison, Scott Parks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>PUBLIC AFFAIRS &amp; COMMUNITY &amp; ECONOMIC DEVELOPMENT</w:t>
      </w:r>
      <w:r>
        <w:rPr>
          <w:b/>
        </w:rPr>
        <w:t>:</w:t>
      </w:r>
      <w:r>
        <w:rPr/>
        <w:t xml:space="preserve"> Chairperson             Marilyn McCall, Robert Amsler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>MOTION</w:t>
        <w:tab/>
      </w:r>
      <w:r>
        <w:rPr>
          <w:rFonts w:cs="Courier New" w:ascii="Courier New" w:hAnsi="Courier New"/>
          <w:bCs/>
        </w:rPr>
        <w:t>There was a motion by DuWayne Amsler with a second by Marilyn McCall to adjourn. Motion was carried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18:00Z</dcterms:created>
  <dc:creator>User</dc:creator>
  <dc:description/>
  <cp:keywords/>
  <dc:language>en-US</dc:language>
  <cp:lastModifiedBy>Linda</cp:lastModifiedBy>
  <cp:lastPrinted>2018-01-08T12:14:00Z</cp:lastPrinted>
  <dcterms:modified xsi:type="dcterms:W3CDTF">2018-01-08T17:14:00Z</dcterms:modified>
  <cp:revision>14</cp:revision>
  <dc:subject/>
  <dc:title/>
</cp:coreProperties>
</file>