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REORGANIZATION MEETING – JANUARY 09th, 2017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PRESENT</w:t>
        <w:tab/>
        <w:t>Mayor McCall, Robert Amsler, Tim Brison, Joe Brenneman, Frank Palmer and Kim Palm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Robert Amsler with a second by Tim Brison to appoint Scott Schreffler City Solicitor for 2017. Motion was carri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Tim Brison with a second by Joe Brenneman to select NexTier Bank as the city’s depository for 2017. 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Kim Palmer with a second by Robert Amsler to appoint as President Richard Farrington and as Fire Chief Michael Nugent of the Parker City VFD. 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Robert Amsler with a second by Kim Palmer to set the monthly meeting date and time for the 2</w:t>
      </w:r>
      <w:r>
        <w:rPr>
          <w:vertAlign w:val="superscript"/>
        </w:rPr>
        <w:t>nd</w:t>
      </w:r>
      <w:r>
        <w:rPr/>
        <w:t xml:space="preserve"> Monday at 7:30 PM to be recessed or adjourned by 10 PM.  The Recessed meetings will continue the 3</w:t>
      </w:r>
      <w:r>
        <w:rPr>
          <w:vertAlign w:val="superscript"/>
        </w:rPr>
        <w:t>rd</w:t>
      </w:r>
      <w:r>
        <w:rPr/>
        <w:t xml:space="preserve"> Monday at 7:30 PM.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Robert Amsler with a second by Tim Brison to appoint Fred Bowser to the Water Authority. Motion was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>Departments for 2017 were set up as follows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Finance department:</w:t>
      </w:r>
      <w:r>
        <w:rPr/>
        <w:t xml:space="preserve"> Chairperson DuWayne Amsler, Marilyn McCall, Tim Briso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treets Department:</w:t>
      </w:r>
      <w:r>
        <w:rPr/>
        <w:t xml:space="preserve"> Chairperson DuWayne Amsler, Tim                        Brison, Frank Palmer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Personnel Department:</w:t>
      </w:r>
      <w:r>
        <w:rPr/>
        <w:t xml:space="preserve"> Chairperson Marilyn McCall, Frank Palmer,  Joe Brenneman       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ublic Safety:</w:t>
      </w:r>
      <w:r>
        <w:rPr/>
        <w:t xml:space="preserve"> Chairperson Joe Brenneman, Robert Amsler,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arks &amp; Recreation Department:</w:t>
      </w:r>
      <w:r>
        <w:rPr/>
        <w:t xml:space="preserve">  Chairperson Robert Amsler, DuWayne Amsler, Tim Bris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  <w:r>
        <w:rPr>
          <w:b/>
        </w:rPr>
        <w:t>:</w:t>
      </w:r>
      <w:r>
        <w:rPr/>
        <w:t xml:space="preserve"> Chairperson             Marilyn McCall, Robert Amsler, Joe Brennema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2:00Z</dcterms:created>
  <dc:creator>User</dc:creator>
  <dc:description/>
  <dc:language>en-US</dc:language>
  <cp:lastModifiedBy>Strauser</cp:lastModifiedBy>
  <cp:lastPrinted>2009-02-06T12:08:00Z</cp:lastPrinted>
  <dcterms:modified xsi:type="dcterms:W3CDTF">2017-01-10T00:23:00Z</dcterms:modified>
  <cp:revision>21</cp:revision>
  <dc:subject/>
  <dc:title/>
</cp:coreProperties>
</file>