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/>
        <w:tab/>
      </w:r>
      <w:r>
        <w:rPr>
          <w:b/>
        </w:rPr>
        <w:t>REORGANIZATION MEETING – JANUARY 12th, 2015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PRESENT</w:t>
        <w:tab/>
        <w:t>Mayor McCall, Marilyn McCall, DuWayne Amsler, Robert Amsler, and Bill Bartley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DuWayne Amsler with a second by Marilyn McCall to appoint Scott Schreffler City Solicitor for 2015. Motion was carried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DuWayne Amsler with a second by Robert Amsler to select NexTier Bank as the city’s depository for 2015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</w:r>
    </w:p>
    <w:p>
      <w:pPr>
        <w:pStyle w:val="Normal"/>
        <w:ind w:left="1440" w:hanging="1440"/>
        <w:rPr/>
      </w:pPr>
      <w:r>
        <w:rPr/>
        <w:t>MOTION</w:t>
        <w:tab/>
        <w:t>Motion by Marilyn McCall with a second by Robert Amsler to appoint as President Jamie Farrington and as Bill Bartley Fire Chief of the Parker City VFD. 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Robert Amsler with a second by DuWayne Amsler to set the monthly meeting date and time for the 2</w:t>
      </w:r>
      <w:r>
        <w:rPr>
          <w:vertAlign w:val="superscript"/>
        </w:rPr>
        <w:t>nd</w:t>
      </w:r>
      <w:r>
        <w:rPr/>
        <w:t xml:space="preserve"> Monday at 7 PM to be recessed or adjourned by 10 PM.  The Recessed meetings will continue the 3</w:t>
      </w:r>
      <w:r>
        <w:rPr>
          <w:vertAlign w:val="superscript"/>
        </w:rPr>
        <w:t>rd</w:t>
      </w:r>
      <w:r>
        <w:rPr/>
        <w:t xml:space="preserve"> Monday at 7 PM.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 xml:space="preserve">There was a motion by Bill Bartley with a second by Marilyn McCall to appoint Julie Weigle to the recreation committe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Motion by DuWayne Amsler with a second by Bill Bartley to appoint Mike Weigle to the Parker Area Authority for a 5 year term. Motion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OTION</w:t>
        <w:tab/>
        <w:t>There was a motion by Marilyn McCall with a second by Robert Amsler to appoint Joe Kahl to council for Ward 1. Motion was carried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ab/>
        <w:tab/>
        <w:t>Departments for 2015 were set up as follows: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Finance department:</w:t>
      </w:r>
      <w:r>
        <w:rPr/>
        <w:t xml:space="preserve"> Chairperson DuWayne Amsler, Marilyn McCall, Allen Whyte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treets Department:</w:t>
      </w:r>
      <w:r>
        <w:rPr/>
        <w:t xml:space="preserve"> Chairperson DuWayne Amsler, Allen Whyte, Tim           Brison, Joe Kah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Personnel Department:</w:t>
      </w:r>
      <w:r>
        <w:rPr/>
        <w:t xml:space="preserve"> Chairperson Marilyn McCall, Bill Bartley,        Frank Palme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Safety and Health Department:</w:t>
      </w:r>
      <w:r>
        <w:rPr/>
        <w:t xml:space="preserve"> Chairperson Bill Bartley, Robert Amsler, Allen Whyte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Recreation Department:</w:t>
      </w:r>
      <w:r>
        <w:rPr/>
        <w:t xml:space="preserve">  Chairperson Robert Amsler, Bill Bartley, Joe Kah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  <w:r>
        <w:rPr>
          <w:b/>
        </w:rPr>
        <w:t>:</w:t>
      </w:r>
      <w:r>
        <w:rPr/>
        <w:t xml:space="preserve"> Chairperson Marilyn McCall, Robert Amsler, Frank Palmer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/>
        <w:t xml:space="preserve">Motion </w:t>
        <w:tab/>
        <w:t>Motion by DuWayne Amsler with a second by Robert Amsler to adjourn the reorganization meeting.  Motion Carried.</w:t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ind w:left="1440" w:hanging="144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47:00Z</dcterms:created>
  <dc:creator>User</dc:creator>
  <dc:description/>
  <cp:keywords/>
  <dc:language>en-US</dc:language>
  <cp:lastModifiedBy>Treasurer</cp:lastModifiedBy>
  <cp:lastPrinted>2009-02-06T12:08:00Z</cp:lastPrinted>
  <dcterms:modified xsi:type="dcterms:W3CDTF">2015-02-10T00:19:00Z</dcterms:modified>
  <cp:revision>14</cp:revision>
  <dc:subject/>
  <dc:title/>
</cp:coreProperties>
</file>