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OCT 12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2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Paige Amsler, William McCall, Jeff Courson and Rick Wulfer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aim McCall with a second by Robert Amsler to approve Sept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aim McCall with a second by Rick Wulfert to approve Sep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illy Amsler was in attendance to see about getting the alley opened to his propert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$211,139.05 – balance available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TION</w:t>
        <w:tab/>
      </w:r>
      <w:r>
        <w:rPr>
          <w:rFonts w:cs="Courier New" w:ascii="Courier New" w:hAnsi="Courier New"/>
          <w:bCs/>
        </w:rPr>
        <w:t xml:space="preserve">There was a motion by William McCall with a second by Robert Amsler to approve payment to the EADS group in the amount of $653.26. Motion was carried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2,589.95 – balance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– CV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City of Parker Food Bank Project – </w:t>
      </w:r>
    </w:p>
    <w:p>
      <w:pPr>
        <w:pStyle w:val="ListParagraph"/>
        <w:ind w:left="1440" w:hanging="720"/>
        <w:jc w:val="both"/>
        <w:rPr/>
      </w:pPr>
      <w:r>
        <w:rPr>
          <w:rFonts w:cs="Courier New" w:ascii="Courier New" w:hAnsi="Courier New"/>
        </w:rPr>
        <w:tab/>
        <w:t xml:space="preserve">$9,360.00 – remaining funds </w:t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/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01, 929 – fi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725" w:hanging="1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  There was a motion by Robert Amsler with a second by Rick Wulfert to approve by resolution the submission of the 2022 application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Motion was carried.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Budget meeting was held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ill waiting on further info on the gaming grant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the bid by Mealy for sewer repairs. The City will provide $84,210.12 towards the project. Motion was carried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back hill needs some work.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NE </w:t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HEALTH &amp; PUBLIC SAFETY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Streetlights have been converted to LED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81280" distB="80010" distL="195580" distR="194310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ud to check on getting a small games of chance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license for that day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ill is going to prepare an emergency plan for that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day as well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 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ind w:left="1440" w:hanging="14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Discussion on turning 268 into a designated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ATV/Snowmobile Road.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aim McCall with a secon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Jeff Courson to adjourn. Motion was carried.  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_Hlk42538412"/>
      <w:bookmarkStart w:id="5" w:name="_Hlk42538412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5:00Z</dcterms:created>
  <dc:creator>Strauser</dc:creator>
  <dc:description/>
  <cp:keywords/>
  <dc:language>en-US</dc:language>
  <cp:lastModifiedBy>lkstrauser@yahoo.com</cp:lastModifiedBy>
  <cp:lastPrinted>2021-12-13T13:45:00Z</cp:lastPrinted>
  <dcterms:modified xsi:type="dcterms:W3CDTF">2022-10-11T00:06:00Z</dcterms:modified>
  <cp:revision>79</cp:revision>
  <dc:subject/>
  <dc:title>REGULAR MONTHLY MEETING – Sept 9th 2019</dc:title>
</cp:coreProperties>
</file>