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OCTOBER 11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Jeff Courson, Paige Amsler and Scott Park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Jeff Courson to approve Sept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Paige Amsler to approve Sept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Frank Palmer and Butch Alworth were present.</w:t>
      </w:r>
    </w:p>
    <w:p>
      <w:pPr>
        <w:pStyle w:val="Normal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ch Alworth was in attendance in regards the sanitation equipment that is to be purchased for the personal care hom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rescind the approval last month to approve the purchase of cleaning equipment from Wesley for the personal care home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obert Amsler to approve purchasing cleaning equipment for the personal care home from Fagen in the amount of $12,409. Motion was carried as long as the County is in agreement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Jeff Courson to approve 3 trees to be removed as long as the cost is within the budget. Motion was carried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1,625 – total project cost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3" w:name="_Hlk42538412"/>
      <w:bookmarkStart w:id="4" w:name="_Hlk42538412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bookmarkStart w:id="5" w:name="_Hlk42538412"/>
      <w:r>
        <w:rPr>
          <w:rFonts w:cs="Courier New" w:ascii="Courier New" w:hAnsi="Courier New"/>
          <w:b/>
        </w:rPr>
        <w:t>FINANCE</w:t>
      </w:r>
      <w:bookmarkEnd w:id="5"/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Budget meeting was held. Proposed budget will be presented to Council next month.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Russel Standard came back and cleaned up the loose gravel off the streets. 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ayor Amsler received quotes to enclose the pavilion at the old pool for equipment storage. The other option would be to put a 3-sided building behind the garage to store the equipment and the anti-skid.  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yor Amsler is setting up an interview for a police officer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NON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NON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Paige Amsler with a second by William McCall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2:51:00Z</dcterms:created>
  <dc:creator>Strauser</dc:creator>
  <dc:description/>
  <cp:keywords/>
  <dc:language>en-US</dc:language>
  <cp:lastModifiedBy>lkstrauser@yahoo.com</cp:lastModifiedBy>
  <cp:lastPrinted>2021-10-05T14:18:00Z</cp:lastPrinted>
  <dcterms:modified xsi:type="dcterms:W3CDTF">2021-10-11T23:46:00Z</dcterms:modified>
  <cp:revision>52</cp:revision>
  <dc:subject/>
  <dc:title>REGULAR MONTHLY MEETING – Sept 9th 2019</dc:title>
</cp:coreProperties>
</file>