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REGULAR MONTHLY MEETING –Oct 12</w:t>
      </w:r>
      <w:r>
        <w:rPr>
          <w:rFonts w:cs="Courier New" w:ascii="Courier New" w:hAnsi="Courier New"/>
          <w:sz w:val="24"/>
          <w:szCs w:val="24"/>
          <w:vertAlign w:val="superscript"/>
        </w:rPr>
        <w:t>th</w:t>
      </w:r>
      <w:r>
        <w:rPr>
          <w:rFonts w:cs="Courier New" w:ascii="Courier New" w:hAnsi="Courier New"/>
          <w:sz w:val="24"/>
          <w:szCs w:val="24"/>
        </w:rPr>
        <w:t xml:space="preserve"> 2020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PRESENT</w:t>
        <w:tab/>
        <w:t>Mayor Amsler, Councilperson Robert Amsler, William McCall, Scott Parks, Tim Brison and Ricky Wulfert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iam McCall with a second by Robert Amsler to approve Sept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William McCall with a second by Tim Brison to approve Sept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k Palmer was present. Butch Alworth was present to express concerns about S Jackson street being seal coated rather than paving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Courier New" w:hAnsi="Courier New" w:cs="Courier New"/>
          <w:spacing w:val="-3"/>
          <w:u w:val="single"/>
        </w:rPr>
      </w:pPr>
      <w:r>
        <w:rPr>
          <w:rFonts w:cs="Courier New"/>
          <w:spacing w:val="-3"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>Purchase of Equipment at Phillips Municipal Park Project: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Tim Brison to approve payment to Ricks Welding in the amount t of $125 for brackets. Motion was carri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Phillips Municipal Park Sidewalk Construction Project</w:t>
      </w:r>
      <w:r>
        <w:rPr>
          <w:bCs/>
        </w:rPr>
        <w:tab/>
        <w:tab/>
        <w:t xml:space="preserve"> </w:t>
        <w:tab/>
        <w:tab/>
        <w:t xml:space="preserve"> 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udget- $10,641.67</w:t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Business District Sidewalk Improvements Project</w:t>
      </w: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404,916.46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City of Parker Purchase of Infra-Red Visors for the Parker Volunteer Fire Department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7 CDBG PROGRAM YEAR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Cs/>
          <w:spacing w:val="-3"/>
        </w:rPr>
        <w:t xml:space="preserve">$0 to allocate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spacing w:val="0"/>
          <w:szCs w:val="24"/>
          <w:u w:val="single"/>
        </w:rPr>
      </w:pPr>
      <w:r>
        <w:rPr>
          <w:rFonts w:cs="Courier New" w:ascii="Courier New" w:hAnsi="Courier New"/>
          <w:b/>
          <w:bCs/>
          <w:spacing w:val="0"/>
          <w:szCs w:val="24"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ed under the 2016 CDBG section of this agenda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William McCall with a second by Ricky Wulfert to approve payment to the County’s Register and Recorder in the amount of $117.50 to record the rights-of-way. Motion was carried</w:t>
      </w:r>
      <w:r>
        <w:rPr/>
        <w:t>.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8 CDBG Projects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u w:val="single"/>
        </w:rPr>
        <w:t>River Avenue Sanitary Sewer Line Replacement/Rehabilitation Project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720" w:firstLine="720"/>
        <w:jc w:val="both"/>
        <w:rPr/>
      </w:pPr>
      <w:r>
        <w:rPr/>
        <w:t>$</w:t>
      </w:r>
      <w:r>
        <w:rPr>
          <w:rFonts w:cs="Courier New" w:ascii="Courier New" w:hAnsi="Courier New"/>
        </w:rPr>
        <w:t xml:space="preserve">64,853.50 – balance 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obert Amsler to approve payment to Insight Pipe Contracting, LLC for Periodic Estimate #1 in the amount of $113,802.30 subject to the Authority’s approval. Motion was carried.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</w:r>
      <w:r>
        <w:rPr/>
        <w:t xml:space="preserve"> </w:t>
        <w:tab/>
      </w:r>
      <w:r>
        <w:rPr>
          <w:rFonts w:cs="Courier New" w:ascii="Courier New" w:hAnsi="Courier New"/>
        </w:rPr>
        <w:t>There was a motion by William MCcALL with a second by Ricky Wulfert to approve payment to the Leader Times in the amount of $368.17 for bid advertisement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9 CDBG Project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$253,729 – funds available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/>
      </w:pP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17,549</w:t>
      </w:r>
      <w:r>
        <w:rPr/>
        <w:t xml:space="preserve"> </w:t>
      </w:r>
      <w:r>
        <w:rPr>
          <w:rFonts w:cs="Courier New" w:ascii="Courier New" w:hAnsi="Courier New"/>
        </w:rPr>
        <w:t>– funds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obert Amlser to approve the 2020 CDBG application submission by resolution. Motion was carrie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motion by William McCall and a second by Tim Brison to approve the Fair Housing Resolution. Motion was carried.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Robert Amsler with a second by Tim Brison to approve the following payment: Leader Times - $249.01 – advertising for second public hearing – County of Armstrong to advance and reimburse through the City’s 2020 CDBG funds – administration – pre-agreement. Motion was carried.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bookmarkStart w:id="2" w:name="_Hlk42538412"/>
      <w:bookmarkEnd w:id="2"/>
      <w:r>
        <w:rPr>
          <w:rFonts w:cs="Courier New" w:ascii="Courier New" w:hAnsi="Courier New"/>
          <w:bCs/>
        </w:rPr>
        <w:t>MOTION</w:t>
        <w:tab/>
        <w:t xml:space="preserve">There was a motion William McCall with a second by to approve </w:t>
      </w:r>
      <w:r>
        <w:rPr>
          <w:rFonts w:cs="Courier New" w:ascii="Courier New" w:hAnsi="Courier New"/>
        </w:rPr>
        <w:t xml:space="preserve">approve payment for the following invoice: Leader Times - $258.53 – advertising for second public hearing – County of Armstrong to advance and reimburse through the City’s 2020 CDBG-CV funds – administration – pre-agreement. Motion was carried.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MOTION</w:t>
        <w:tab/>
        <w:t xml:space="preserve">There was a motion by William McCall with a second by Tim Brison to approve a correction </w:t>
      </w:r>
      <w:r>
        <w:rPr>
          <w:rFonts w:cs="Courier New" w:ascii="Courier New" w:hAnsi="Courier New"/>
        </w:rPr>
        <w:t>2018 CDBG Administrative – Pre-Agreement Line Item – error on amount approved.  Should have been $3,000 (budget) and not $3,319.67 (actual costs to date)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  <w:bCs/>
        </w:rPr>
        <w:t>MOTION</w:t>
        <w:tab/>
        <w:t xml:space="preserve">There was a motion by Robert Amsler with a second by William McCall to approve </w:t>
      </w:r>
      <w:r>
        <w:rPr>
          <w:rFonts w:cs="Courier New" w:ascii="Courier New" w:hAnsi="Courier New"/>
        </w:rPr>
        <w:t>payment for advertising for canvassers for surveys: Leader Times - $368.17 – pay from City’s 2019 CDBG – administration – general, Venango Newspapers - $480 – pay from City’s 2019 CDBG – administration – general and Butler Eagle - $185.65 – pay from City’s 2019 CDBG – administration – general. Motion was carried</w:t>
      </w:r>
      <w:r>
        <w:rPr/>
        <w:t>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he budget meeting was held. Corrections will be made and presented next month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bookmarkStart w:id="3" w:name="_Hlk42538412"/>
      <w:bookmarkEnd w:id="3"/>
      <w:r>
        <w:rPr>
          <w:rFonts w:cs="Courier New" w:ascii="Courier New" w:hAnsi="Courier New"/>
        </w:rPr>
        <w:tab/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he paving that was completed in September all looks good.</w:t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 Jackson will get its repairs next spring due to weather.</w:t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here have been some complaints about grass/leaves on the streets/sidewalks. Notice to be put into the paper.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PERSONNEL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>NONE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 xml:space="preserve">Mayor Amsler read the police report. </w:t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Waiting on permits to get the Eva house torn down.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>Restrooms need winterized.</w:t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Trick or treat will be on Oct 31 6-7:30. 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49530" distB="48895" distL="163830" distR="16319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-23495</wp:posOffset>
                </wp:positionV>
                <wp:extent cx="63500" cy="63500"/>
                <wp:effectExtent l="18415" t="18415" r="18415" b="18415"/>
                <wp:wrapNone/>
                <wp:docPr id="1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b4c3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" coordsize="1,1" path="m0,0l0,0l0,0e" stroked="t" o:allowincell="f" style="position:absolute;margin-left:260pt;margin-top:-1.85pt;width:4.95pt;height:4.95pt;mso-wrap-style:none;v-text-anchor:middle">
                <v:fill o:detectmouseclick="t" on="false"/>
                <v:stroke color="#b4c3da" weight="36360" joinstyle="miter" endcap="round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lueprint is still working on getting some grants. The garden at the school has been put on hold due to Covid. Meetings are being held virtually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OLAR BEAR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 xml:space="preserve">MOTION  </w:t>
        <w:tab/>
        <w:t>There was a motion by William McCall with a second by Tim Brison adjourn. Motion was carri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1:44:00Z</dcterms:created>
  <dc:creator>Strauser</dc:creator>
  <dc:description/>
  <cp:keywords/>
  <dc:language>en-US</dc:language>
  <cp:lastModifiedBy>Linda Strauser</cp:lastModifiedBy>
  <cp:lastPrinted>2020-02-23T18:13:00Z</cp:lastPrinted>
  <dcterms:modified xsi:type="dcterms:W3CDTF">2020-10-13T00:17:00Z</dcterms:modified>
  <cp:revision>89</cp:revision>
  <dc:subject/>
  <dc:title>REGULAR MONTHLY MEETING – Sept 9th 2019</dc:title>
</cp:coreProperties>
</file>