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ULAR MONTHLY MEETING – Oct 8th, 2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PRESENT</w:t>
        <w:tab/>
        <w:t>Mayor McCall, Councilperson, Robert Amsler, DuWayne Amsler, Kim Palmer, Marilyn McCall, and Scott Park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DuWayne Amsler with a second by Marilyn McCall to approve Sept. minute</w:t>
      </w:r>
      <w:bookmarkEnd w:id="0"/>
      <w:bookmarkEnd w:id="1"/>
      <w:r>
        <w:rPr>
          <w:rFonts w:cs="Courier New" w:ascii="Courier New" w:hAnsi="Courier New"/>
        </w:rPr>
        <w:t>s with correction as discussed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DuWayne Amsler with a second by Kim Palmer to approve Sept.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Frank Palmer was present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55,000 - </w:t>
      </w:r>
      <w:r>
        <w:rPr>
          <w:rFonts w:cs="Courier New" w:ascii="Courier New" w:hAnsi="Courier New"/>
          <w:spacing w:val="-3"/>
        </w:rPr>
        <w:t>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allocation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,766.24--Balance Available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$0.00-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 10,083.48 – Balance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Purchase of Additional Security Cameras at Phillips Municipal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2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$  1,150.00—Balance Available</w:t>
      </w:r>
      <w:r>
        <w:rPr>
          <w:rFonts w:cs="Courier New" w:ascii="Courier New" w:hAnsi="Courier New"/>
          <w:bCs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 xml:space="preserve">$229,173.00 - </w:t>
      </w:r>
      <w:r>
        <w:rPr>
          <w:rFonts w:cs="Courier New" w:ascii="Courier New" w:hAnsi="Courier New"/>
          <w:spacing w:val="-3"/>
        </w:rPr>
        <w:t>allocation</w:t>
      </w:r>
      <w:r>
        <w:rPr>
          <w:rFonts w:cs="Courier New" w:ascii="Courier New" w:hAnsi="Courier New"/>
          <w:bCs/>
          <w:spacing w:val="-3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1,812—Total Available for Project Activities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,000—Exercise Equipment at Phillips Municipal Park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0,000—Opening of the Back Hill Road.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$100,812—Parker Area Authority – Sewer Line Replacement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MOTION </w:t>
        <w:tab/>
      </w:r>
      <w:r>
        <w:rPr>
          <w:rFonts w:cs="Courier New" w:ascii="Courier New" w:hAnsi="Courier New"/>
        </w:rPr>
        <w:t>There was a motion by Robert Amsler with a second by DuWayne Amsler t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approve the application submission by resolution for the 2018 CGBG contract. Motion was carri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 xml:space="preserve">MOTION </w:t>
        <w:tab/>
      </w:r>
      <w:r>
        <w:rPr>
          <w:rFonts w:cs="Courier New" w:ascii="Courier New" w:hAnsi="Courier New"/>
        </w:rPr>
        <w:t>There was a motion by DuWayne Amsler with a second by Robert Amsler to approve the Fair Housing Resolution. Motion was carried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OTION</w:t>
        <w:tab/>
      </w:r>
      <w:r>
        <w:rPr>
          <w:rFonts w:cs="Courier New" w:ascii="Courier New" w:hAnsi="Courier New"/>
        </w:rPr>
        <w:t>There was a motion by Marilyn McCall with a second by Robert Amsler to approve payment to the Leader Times in the amount t of $227.84 for advertisement on the second public hearing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ative 2019 budget was reviewed and adjustments were made; this will be presented to Council next month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Bud got 3 bids to have Maple drainage problems repai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>MOTION</w:t>
      </w:r>
      <w:r>
        <w:rPr>
          <w:rFonts w:cs="Courier New" w:ascii="Courier New" w:hAnsi="Courier New"/>
        </w:rPr>
        <w:tab/>
        <w:t>There was a motion by DuWayne Amsler with a second by Marilyn McCall to approve awarding the contract to Ecks Dirt Works for the work to be done on Maple. Motion was carried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left="1005" w:hanging="1005"/>
        <w:rPr/>
      </w:pPr>
      <w:r>
        <w:rPr>
          <w:rFonts w:cs="Courier New" w:ascii="Courier New" w:hAnsi="Courier New"/>
          <w:b/>
        </w:rPr>
        <w:t xml:space="preserve">MOTION </w:t>
      </w:r>
      <w:r>
        <w:rPr>
          <w:rFonts w:cs="Courier New" w:ascii="Courier New" w:hAnsi="Courier New"/>
        </w:rPr>
        <w:tab/>
        <w:t xml:space="preserve">There was a motion by DuWayne Amsler with a second by Kim Palmer to advertise the following: 1 – 8ft Hender Chief Hydraulic FSP Spreader, 1 - 3 point hitch R260 5 FT Rason Back Bruch Hog and 1 – 5FT Kelly Backhoe attachment for 3 point hitch for sale by sealed bid. Motion was carri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>MOTION</w:t>
        <w:tab/>
      </w:r>
      <w:r>
        <w:rPr>
          <w:rFonts w:cs="Courier New" w:ascii="Courier New" w:hAnsi="Courier New"/>
        </w:rPr>
        <w:t>There was a motion by Marilyn McCall with a second by Kim Palmer to purchase a finish mower. Motion was carried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.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and Nov 1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rt and Bill are taking PA1 Call meetings/training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OTION</w:t>
      </w:r>
      <w:r>
        <w:rPr>
          <w:rFonts w:cs="Courier New" w:ascii="Courier New" w:hAnsi="Courier New"/>
        </w:rPr>
        <w:tab/>
        <w:t>There was a motion by DuWayne Amsler with a second by Kim Palmer to approve the City to purchase a cell phone for Art for City use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680"/>
          <w:tab w:val="clear" w:pos="9360"/>
        </w:tabs>
        <w:ind w:left="144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The committee is to work on cell phone policy for City employees.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 has a lead on someone that can come and help with the cat problem. She can spay/neuter on site once caught by the City, she is a certified Veterinarian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29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ONE </w:t>
      </w:r>
    </w:p>
    <w:p>
      <w:pPr>
        <w:pStyle w:val="Normal"/>
        <w:ind w:left="1440" w:hanging="1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290"/>
        <w:jc w:val="both"/>
        <w:rPr/>
      </w:pPr>
      <w:r>
        <w:rPr>
          <w:rFonts w:cs="Courier New" w:ascii="Courier New" w:hAnsi="Courier New"/>
        </w:rPr>
        <w:t>MOTION</w:t>
        <w:tab/>
        <w:t>There was a motion by Marilyn McCall with a second by DuWayne Amsler to adjourn. Motion was carried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;Courier New" w:hAnsi="Courier;Courier New" w:cs="Courier;Courier New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07:00Z</dcterms:created>
  <dc:creator>Linda</dc:creator>
  <dc:description/>
  <cp:keywords/>
  <dc:language>en-US</dc:language>
  <cp:lastModifiedBy>Dennis</cp:lastModifiedBy>
  <cp:lastPrinted>2017-09-11T12:08:00Z</cp:lastPrinted>
  <dcterms:modified xsi:type="dcterms:W3CDTF">2018-11-09T22:26:00Z</dcterms:modified>
  <cp:revision>43</cp:revision>
  <dc:subject/>
  <dc:title>REGULAR MONTHLY MEETING – December 14, 2009</dc:title>
</cp:coreProperties>
</file>