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Oct 12, 2015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Marilyn McCall, DuWayne Amsler, Tim Brison, Frank Palmer, Robert Amsler, and Joe Kahl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DuWayne Amsler with a second by Tim Brison to approve Sept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Robert Amsler to approve Sept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yce Laverick and Sarah Stewart were present to discuss the electric at the pavilions being upgraded at the par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MOTION</w:t>
      </w:r>
      <w:r>
        <w:rPr>
          <w:spacing w:val="-3"/>
        </w:rPr>
        <w:tab/>
      </w:r>
      <w:r>
        <w:rPr>
          <w:rFonts w:cs="Courier New" w:ascii="Courier New" w:hAnsi="Courier New"/>
          <w:spacing w:val="-3"/>
        </w:rPr>
        <w:t>There was a motion by Marilyn McCall with a second by Tim Brison to approve payment to KLH in the amount of $702.76 for services thru Sept 30th. Motion was carried.</w:t>
        <w:tab/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spacing w:val="-3"/>
          <w:szCs w:val="20"/>
        </w:rPr>
        <w:t>$ 1,112.88— Revenue available</w:t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pacing w:val="-3"/>
          <w:szCs w:val="24"/>
          <w:lang w:val="en-US"/>
        </w:rPr>
      </w:pPr>
      <w:r>
        <w:rPr>
          <w:rFonts w:cs="Courier New"/>
          <w:spacing w:val="-3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;Courier New" w:ascii="Courier;Courier New" w:hAnsi="Courier;Courier New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5,000 – available</w:t>
      </w:r>
    </w:p>
    <w:p>
      <w:pPr>
        <w:pStyle w:val="ListParagraph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5,475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MOTION    There was a motion by Marilyn McCall with a second by Duwayne Amsler to approve payment to KLH in the amount of $396.00 for services thru Sept 30</w:t>
      </w:r>
      <w:r>
        <w:rPr>
          <w:rFonts w:cs="Courier;Courier New" w:ascii="Courier;Courier New" w:hAnsi="Courier;Courier New"/>
          <w:spacing w:val="-3"/>
          <w:szCs w:val="20"/>
          <w:vertAlign w:val="superscript"/>
        </w:rPr>
        <w:t>th</w:t>
      </w:r>
      <w:r>
        <w:rPr>
          <w:rFonts w:cs="Courier;Courier New" w:ascii="Courier;Courier New" w:hAnsi="Courier;Courier New"/>
          <w:spacing w:val="-3"/>
          <w:szCs w:val="20"/>
        </w:rPr>
        <w:t>. Motion was carried.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ab/>
        <w:tab/>
        <w:t xml:space="preserve"> $317,990.00—Total Available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4 CDBG PROGRAM YEAR:</w:t>
      </w:r>
    </w:p>
    <w:p>
      <w:pPr>
        <w:pStyle w:val="Normal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eastAsia="Courier;Courier New" w:cs="Courier;Courier New" w:ascii="Courier;Courier New" w:hAnsi="Courier;Courier New"/>
          <w:spacing w:val="-3"/>
          <w:szCs w:val="20"/>
        </w:rPr>
        <w:t xml:space="preserve">      </w:t>
      </w:r>
      <w:r>
        <w:rPr>
          <w:rFonts w:cs="Courier;Courier New" w:ascii="Courier;Courier New" w:hAnsi="Courier;Courier New"/>
          <w:spacing w:val="-3"/>
          <w:szCs w:val="20"/>
        </w:rPr>
        <w:t>$245,065 – Available for Projects.</w:t>
      </w:r>
    </w:p>
    <w:p>
      <w:pPr>
        <w:pStyle w:val="Normal"/>
        <w:ind w:left="1440" w:hanging="144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$245,065 – Revenue need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74,500 - allocation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0"/>
        </w:rPr>
      </w:pPr>
      <w:r>
        <w:rPr>
          <w:rFonts w:cs="Courier New" w:ascii="Courier New" w:hAnsi="Courier New"/>
          <w:b/>
          <w:spacing w:val="-3"/>
          <w:szCs w:val="20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DuWayne Amsler with a second by Marilyn McCall to approve the application submission by resolut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Robert Amsler with a second by Marilyn McCall to approve the Fair Housing Resolut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Robert Amsler with a second by Joe Kahl to approve payment to the Progress News in the amount of $256.00 for advertisement of the second public hearing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nnelly is holding up to the rain w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 has been attending training classe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lexiglass is out of the bulletin board at the park. A new piece needs put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1395" w:leader="none"/>
        </w:tabs>
        <w:ind w:left="13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bitat for humanity will be talking at the next meeting.   </w:t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4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lican will be coming in to speak with the core team about fundraising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DuWayne Amsler with a second by Robert Amsler to adjourn. Motion was carried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5:00Z</dcterms:created>
  <dc:creator>Linda</dc:creator>
  <dc:description/>
  <cp:keywords/>
  <dc:language>en-US</dc:language>
  <cp:lastModifiedBy>Linda</cp:lastModifiedBy>
  <cp:lastPrinted>2015-10-07T12:15:00Z</cp:lastPrinted>
  <dcterms:modified xsi:type="dcterms:W3CDTF">2015-11-05T17:16:00Z</dcterms:modified>
  <cp:revision>27</cp:revision>
  <dc:subject/>
  <dc:title>REGULAR MONTHLY MEETING – December 14, 2009</dc:title>
</cp:coreProperties>
</file>