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NOV 13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3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William McCall, Robert Amsler, Paige Amsler, Jeff Courson, Rick Wulfert and Scott Park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ick Wulfert to approve Oct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obert Amsler to approve Oct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ch Alworth was present to address the issue with the abandoned trailer near his property. Also concerned about speeding on South Jackso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y DeLair was in attendanc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yce Fair was in attendanc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se Wilson was in attendance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188,205.26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939.15 – balance available (admin)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0,843.5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8,776.34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Rick Wulfert to approve payment to EADS Group in the amount of $1,750.00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ab/>
        <w:t xml:space="preserve">$301, 929 – fu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3 CDBG Projects: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$255,685.00 – funds availabl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Went over the proposed budget for 2024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William McCall with a second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by Jeff Courson to approve advertisement of 2024    </w:t>
      </w:r>
    </w:p>
    <w:p>
      <w:pPr>
        <w:pStyle w:val="ListParagraph"/>
        <w:ind w:left="14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oposed budget for passage in December. Motion   </w:t>
      </w:r>
    </w:p>
    <w:p>
      <w:pPr>
        <w:pStyle w:val="ListParagraph"/>
        <w:ind w:left="14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was carried.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had the police car taken in for repairs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for Cherry St has been delivered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hole repaired on Walnut St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flac is still on the table for discussion.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cs="Courier New" w:ascii="Courier New" w:hAnsi="Courier New"/>
                <w:bCs/>
              </w:rPr>
              <w:t>Blighted houses were discussed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  <w:r>
              <w:rPr>
                <w:rFonts w:cs="Courier New" w:ascii="Courier New" w:hAnsi="Courier New"/>
                <w:bCs/>
              </w:rPr>
              <w:t>Working with Polk on a mutual aid agreement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LSA grant is currently open. Mayor Amsler is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working on getting info to put in for it for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upgrades at the ball fields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tbl>
            <w:tblPr>
              <w:tblW w:w="1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0"/>
            </w:tblGrid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</w:rPr>
                    <w:t>PUBLIC AFFAIRS &amp; REVITALIZATION</w:t>
                  </w:r>
                </w:p>
                <w:p>
                  <w:pPr>
                    <w:pStyle w:val="Defaul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</w:rPr>
                    <w:t>NONE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113030" distB="111125" distL="227330" distR="225425" simplePos="0" locked="0" layoutInCell="1" allowOverlap="1" relativeHeight="6">
                            <wp:simplePos x="0" y="0"/>
                            <wp:positionH relativeFrom="column">
                              <wp:posOffset>126365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63500" cy="63500"/>
                            <wp:effectExtent l="18415" t="18415" r="18415" b="18415"/>
                            <wp:wrapNone/>
                            <wp:docPr id="1" name="In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6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36360">
                                      <a:solidFill>
                                        <a:srgbClr val="b4c3d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Ink 1" coordsize="1,1" path="m0,0l0,0l0,0e" stroked="t" o:allowincell="t" style="position:absolute;margin-left:99.5pt;margin-top:8.75pt;width:4.95pt;height:4.95pt;mso-wrap-style:none;v-text-anchor:middle">
                            <v:fill o:detectmouseclick="t" on="false"/>
                            <v:stroke color="#b4c3da" weight="36360" joinstyle="miter" endcap="round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POLAR BEAR 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</w:rPr>
                    <w:t>NONE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</w:rPr>
                    <w:t>OLD BUSINESS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Cs/>
                    </w:rPr>
                    <w:t>Time capsule has been rededicated.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cs="Courier New" w:ascii="Courier New" w:hAnsi="Courier New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</w:rPr>
                    <w:t xml:space="preserve">NEW BUSINESS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cs="Courier New" w:ascii="Courier New" w:hAnsi="Courier New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bCs/>
                    </w:rPr>
                    <w:t xml:space="preserve">Lowe family has been approached about putting in a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bCs/>
                    </w:rPr>
                    <w:t>solar farm.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MOTION</w:t>
                    <w:tab/>
                    <w:t xml:space="preserve">There was a motion by William McCall with a second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</w:rPr>
                    <w:t xml:space="preserve">by Paige Amsler to adjourn. Motion was carried. 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42538412"/>
      <w:bookmarkStart w:id="5" w:name="_Hlk42538412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4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3-12-06T10:54:00Z</dcterms:modified>
  <cp:revision>2</cp:revision>
  <dc:subject/>
  <dc:title>REGULAR MONTHLY MEETING – Sept 9th 2019</dc:title>
</cp:coreProperties>
</file>