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NOVEMBER 8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1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Paige Amsler, Rick Wulfert and Scott Park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ick Wulfert to approve Oct. regular and special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ick Wulfert to approve Oct.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and Butch Alworth were presen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ListParagraph"/>
        <w:ind w:left="1440" w:hanging="144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reallocating $3,500 FFY 2016 CDBG single audit (admin) finds to general admin funds. Motion was carried.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2" w:hRule="atLeast"/>
        </w:trPr>
        <w:tc>
          <w:tcPr>
            <w:tcW w:w="4788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4788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Rick Wulfert to approve reallocating $3,500 FFY 2017 CDBG single audit (admin) finds to general admin funds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3,067.27 – balance  </w:t>
      </w:r>
      <w:bookmarkStart w:id="2" w:name="_Hlk71565122"/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2"/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91,625 – total project cost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 xml:space="preserve">There was a motion by Robert Amsler with a second by Ru=ick Wulfert to approve payment to the Butler Eagle in the amount of $92.83 for canvassing advertisement. Motion was carried.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 xml:space="preserve">MOTION </w:t>
        <w:tab/>
        <w:t>There was a motion by William McCall with a second by Robert Amsler to approve payment of Invoice #2 from Jaunita Stiglitz for canvassing performed in March-June 2021 for a total of $329.86. The invoice includes 20 hours of canvassing services and 17 miles of travel throughout the City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 xml:space="preserve">There was a motion by William McCall with a second by Robert Amsler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the purchased of 3 notepads from Apple in the amount of $2,404.290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payment to Staples in the amount of $1.199.98 for 2 laptops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payment to Walmart in the amount of $411.99 for 1 carpet scrubbing unit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payment to Hoover in the amount of $296.78 for 2 vacuum cleaner units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the increased payment of $150 per shelving unit to the Home Depot that was previously approved. Motion was carried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3" w:name="_Hlk42538412"/>
      <w:bookmarkStart w:id="4" w:name="_Hlk42538412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Robert Amsler with a second by William McCall to approve payment to the Leader Times in the amount of $277.57 for advertising the 2021 Section 504 Officer; and in the amount of $216.88 for advertising the 2021 Fair Housing and Complaint Process. Motion was carried.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bookmarkStart w:id="5" w:name="_Hlk42538412"/>
      <w:r>
        <w:rPr>
          <w:rFonts w:cs="Courier New" w:ascii="Courier New" w:hAnsi="Courier New"/>
          <w:b/>
        </w:rPr>
        <w:t>FINANCE</w:t>
      </w:r>
      <w:bookmarkEnd w:id="5"/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advertising the 2022 budget for passage in December. Motion was carried.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Cs/>
        </w:rPr>
        <w:tab/>
        <w:t>Art is preparing for winter.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Cs/>
        </w:rPr>
        <w:t>Bud is still working on getting a 3</w:t>
      </w:r>
      <w:r>
        <w:rPr>
          <w:rFonts w:cs="Courier New" w:ascii="Courier New" w:hAnsi="Courier New"/>
          <w:bCs/>
          <w:vertAlign w:val="superscript"/>
        </w:rPr>
        <w:t>rd</w:t>
      </w:r>
      <w:r>
        <w:rPr>
          <w:rFonts w:cs="Courier New" w:ascii="Courier New" w:hAnsi="Courier New"/>
          <w:bCs/>
        </w:rPr>
        <w:t xml:space="preserve"> quote for the equipment building behind the street building. 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 new police officer has been hired.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Rick Wulfert with a second by William McCall to purchase a new Taser for the police department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tabs>
          <w:tab w:val="clear" w:pos="720"/>
          <w:tab w:val="left" w:pos="1950" w:leader="none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tabs>
          <w:tab w:val="clear" w:pos="720"/>
          <w:tab w:val="left" w:pos="1950" w:leader="none"/>
        </w:tabs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mc:AlternateContent>
          <mc:Choice Requires="wps">
            <w:drawing>
              <wp:anchor behindDoc="0" distT="49530" distB="48895" distL="163830" distR="16319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NON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llaim McCall with a second by Rick Wulfert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07:00Z</dcterms:created>
  <dc:creator>Strauser</dc:creator>
  <dc:description/>
  <cp:keywords/>
  <dc:language>en-US</dc:language>
  <cp:lastModifiedBy>Linda</cp:lastModifiedBy>
  <cp:lastPrinted>2021-12-07T13:11:00Z</cp:lastPrinted>
  <dcterms:modified xsi:type="dcterms:W3CDTF">2021-12-07T18:15:00Z</dcterms:modified>
  <cp:revision>102</cp:revision>
  <dc:subject/>
  <dc:title>REGULAR MONTHLY MEETING – Sept 9th 2019</dc:title>
</cp:coreProperties>
</file>