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Nov 9th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William McCall, Scott Parks, and Tim Briso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Oct Minute</w:t>
      </w:r>
      <w:bookmarkEnd w:id="0"/>
      <w:bookmarkEnd w:id="1"/>
      <w:r>
        <w:rPr>
          <w:rFonts w:cs="Courier New" w:ascii="Courier New" w:hAnsi="Courier New"/>
        </w:rPr>
        <w:t>s with correct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Tim Brison to approve Oc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Robert Amsler to </w:t>
      </w:r>
      <w:r>
        <w:rPr>
          <w:rFonts w:cs="Courier New" w:ascii="Courier New" w:hAnsi="Courier New"/>
        </w:rPr>
        <w:t xml:space="preserve">approve by </w:t>
      </w:r>
      <w:r>
        <w:rPr>
          <w:rFonts w:cs="Courier New" w:ascii="Courier New" w:hAnsi="Courier New"/>
          <w:bCs/>
        </w:rPr>
        <w:t xml:space="preserve">resolution to </w:t>
      </w:r>
      <w:r>
        <w:rPr>
          <w:rFonts w:cs="Courier New" w:ascii="Courier New" w:hAnsi="Courier New"/>
        </w:rPr>
        <w:t>a revision to the City’s 2016 CDBG funds to transfer $3,500 from Administrative – Audit to Administrative – Pre-Agreement. Motion was carried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64,853.50 – balance  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Tim Brison to </w:t>
      </w:r>
      <w:r>
        <w:rPr>
          <w:rFonts w:cs="Courier New" w:ascii="Courier New" w:hAnsi="Courier New"/>
        </w:rPr>
        <w:t>approve payment to Insight Pipe Contracting, LLC for Periodic Estimate #2 in the amount of $75,874.91 subject to the Authority’s approval.  Periodic Estimate #2 not yet received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change orders #2 &amp; #3 contingent upon the Authority’s approval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  <w:bookmarkStart w:id="2" w:name="_Hlk42538412"/>
      <w:bookmarkStart w:id="3" w:name="_Hlk42538412"/>
      <w:bookmarkEnd w:id="3"/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Tim Brison to approve payment in the amount of $258.53 to the Leader Times for advertising the public hearing and payment in the amount of $315 to CNA Surety for bonding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bookmarkStart w:id="4" w:name="_Hlk42538412"/>
      <w:bookmarkEnd w:id="4"/>
      <w:r>
        <w:rPr>
          <w:rFonts w:cs="Courier New" w:ascii="Courier New" w:hAnsi="Courier New"/>
        </w:rPr>
        <w:t>MOTION</w:t>
        <w:tab/>
        <w:t>There was a motion by Tin Brison with a second by William McCall to approve advertising the proposed 2021 budget for passage in Dec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 is preparing for winter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ome discussion on an addition to the back of the building this spring possibly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om Schwab has resigned. Theodore R. has also resigned. Kerrick Caldwell will be working more hours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uncil discussed the possibility of hiring an ordinance officer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</w:t>
        <w:tab/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Everything has been winteriz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Tim Brison with a second by William McCall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28:00Z</dcterms:created>
  <dc:creator>Strauser</dc:creator>
  <dc:description/>
  <cp:keywords/>
  <dc:language>en-US</dc:language>
  <cp:lastModifiedBy>Linda Strauser</cp:lastModifiedBy>
  <cp:lastPrinted>2020-02-23T18:13:00Z</cp:lastPrinted>
  <dcterms:modified xsi:type="dcterms:W3CDTF">2020-11-10T01:17:00Z</dcterms:modified>
  <cp:revision>8</cp:revision>
  <dc:subject/>
  <dc:title>REGULAR MONTHLY MEETING – Sept 9th 2019</dc:title>
</cp:coreProperties>
</file>