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GULAR MONTHLY MEETING – Nov 12th, 20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McCall, Councilperson, Robert Amsler, DuWayne Amsler, Kim Palmer, Marilyn McCall, Scott Parks and Tim Brison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DuWayne Amsler with a second by Marilyn McCall to approve Oct. minute</w:t>
      </w:r>
      <w:bookmarkEnd w:id="0"/>
      <w:bookmarkEnd w:id="1"/>
      <w:r>
        <w:rPr>
          <w:rFonts w:cs="Courier New" w:ascii="Courier New" w:hAnsi="Courier New"/>
        </w:rPr>
        <w:t>s with correction as discussed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DuWayne Amsler with a second by Marilyn McCall to approve Oct.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Frank Palmer was present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  <w:bCs/>
          <w:u w:val="single"/>
        </w:rPr>
        <w:t>2013 CDBG PROGRAM YEA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255,000 - </w:t>
      </w:r>
      <w:r>
        <w:rPr>
          <w:rFonts w:cs="Courier New" w:ascii="Courier New" w:hAnsi="Courier New"/>
          <w:spacing w:val="-3"/>
        </w:rPr>
        <w:t>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urchase of Equipment at Phillips Municipal Park Project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004.28 – Balance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 New" w:ascii="Courier New" w:hAnsi="Courier New"/>
          <w:b/>
          <w:spacing w:val="-3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0.00 – Total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ListParagraph"/>
        <w:ind w:left="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allocation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1,766.24--Balance Available</w:t>
      </w:r>
    </w:p>
    <w:p>
      <w:pPr>
        <w:pStyle w:val="Normal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$0.00-Balance Available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Additional Security Cameras at Phillips Municipal Park Project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</w:rPr>
        <w:t>$ 10,083.48 – Balance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Purchase of Additional Security Cameras at Phillips Municipal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20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71,669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130,346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There was a motio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by Robert Amsler with a second by Tim Brison to approve payment to The Progress News in the amount of $204 for the public noticed for proposals for engineering/inspection services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 xml:space="preserve">MOTION </w:t>
        <w:tab/>
        <w:t>There was a motion by Mariln McCall with a second by DuWayne Amsler to approve payment to The Leader Times in the amount of $267.11 for the public noticed for proposals for engineering/inspection services. Motion was carried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$  1,150.00—Balance Available</w:t>
      </w:r>
      <w:r>
        <w:rPr>
          <w:rFonts w:cs="Courier New" w:ascii="Courier New" w:hAnsi="Courier New"/>
          <w:bCs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 xml:space="preserve">$229,173.00 - </w:t>
      </w:r>
      <w:r>
        <w:rPr>
          <w:rFonts w:cs="Courier New" w:ascii="Courier New" w:hAnsi="Courier New"/>
          <w:spacing w:val="-3"/>
        </w:rPr>
        <w:t>allocation</w:t>
      </w:r>
      <w:r>
        <w:rPr>
          <w:rFonts w:cs="Courier New" w:ascii="Courier New" w:hAnsi="Courier New"/>
          <w:bCs/>
          <w:spacing w:val="-3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1,812—Total Available for Project Activities.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,000—Exercise Equipment at Phillips Municipal Park.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10,000—Opening of the Back Hill Road.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$100,812—Parker Area Authority – Sewer Line Replacement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There was a motion by Marilyn McCall with a second by Robert Amsler to approve payment to The Progress News in the amount of $162.62 for the public notice for the City’s 2018 CDBG second public hearing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MOTION</w:t>
        <w:tab/>
        <w:t>There was a motion by Robert Amsler with a second by Tim Brison to approve payment to CNA Surety in the amount of $315 for bonding City official(s) for the CDBG Program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Robert Amsler to advertise the 2019 proposed budget for passage in December. Motion was carried. (Scott Parks apposed)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le Ave project has been started. The project should be complete within a couple of day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 to fill in some pot holes with grav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lyn McCall prepared a policy for City owned cell phones. It is to be added to the employee manual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re has been more drug activity in the City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Restrooms have been winterized.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29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dge Marc Energy is offering the City $1750/acre (21.111 or 27.54) plus royalties to them for gas rights. </w:t>
      </w:r>
    </w:p>
    <w:p>
      <w:pPr>
        <w:pStyle w:val="Normal"/>
        <w:ind w:left="1440" w:hanging="1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2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290"/>
        <w:jc w:val="both"/>
        <w:rPr/>
      </w:pPr>
      <w:r>
        <w:rPr>
          <w:rFonts w:cs="Courier New" w:ascii="Courier New" w:hAnsi="Courier New"/>
        </w:rPr>
        <w:t>MOTION</w:t>
        <w:tab/>
        <w:t>There was a motion by Marilyn McCall with a second by DuWayne Amsler to adjourn. Motion was carried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2:20:00Z</dcterms:created>
  <dc:creator>Linda</dc:creator>
  <dc:description/>
  <cp:keywords/>
  <dc:language>en-US</dc:language>
  <cp:lastModifiedBy>Dennis</cp:lastModifiedBy>
  <cp:lastPrinted>2017-09-11T12:08:00Z</cp:lastPrinted>
  <dcterms:modified xsi:type="dcterms:W3CDTF">2018-11-13T01:38:00Z</dcterms:modified>
  <cp:revision>32</cp:revision>
  <dc:subject/>
  <dc:title>REGULAR MONTHLY MEETING – December 14, 2009</dc:title>
</cp:coreProperties>
</file>