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MAY 13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4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Robert Amsler, Paige Amsler, Rick Wulfert, Jeff Courson (745) and William McCall. 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ick Wulfert to approve April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William McCall to approve April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asked about missing stop sign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yce Fai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ndy DeLai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tch Alworth was in attendance to ask about updates on the trailer near his home.</w:t>
      </w:r>
    </w:p>
    <w:p>
      <w:pPr>
        <w:pStyle w:val="Normal"/>
        <w:ind w:left="1440" w:hanging="144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0,843.5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8,776.34 – project total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42538412"/>
      <w:bookmarkStart w:id="3" w:name="_Hlk42538412"/>
      <w:bookmarkEnd w:id="3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payment to the EADS group for Seward Street Reconstruction in the amount of $1,800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William McCall to approve payment to the Eads group for North Bluff Ave &amp; Sidewalk Reconstruction in the amount of $8,625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ab/>
        <w:t xml:space="preserve">$301, 929 – funds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70,00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ick Wulfert to approve payment to the Eads group for Seward Street Sidewalk and Sewar improvement in the amount of $21,250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4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$4300,805 -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ListParagraph"/>
        <w:ind w:left="2160" w:hanging="21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ry Shafer will be in town to have a look at the roads to see what repairs may need done once the streets are swept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few street signs need straightened. New signs have been purchased for the park and for Seward street heading up to the personal care home.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ab/>
        <w:t>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MOTION   There was a motion by William McCall with a second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  <w:r>
              <w:rPr>
                <w:rFonts w:cs="Courier New" w:ascii="Courier New" w:hAnsi="Courier New"/>
                <w:bCs/>
              </w:rPr>
              <w:t xml:space="preserve">by Rick Wulfert to approve the City providing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  <w:r>
              <w:rPr>
                <w:rFonts w:cs="Courier New" w:ascii="Courier New" w:hAnsi="Courier New"/>
                <w:bCs/>
              </w:rPr>
              <w:t>dumpsters for clean-up day. Motion was carried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Community day planning is going well. There is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currently a Community day committee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MOTION    There was a motion by William McCall with a second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 xml:space="preserve">by Robert Amsler to approve them opening a checking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account via the City. Motion was carried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  <w:r>
              <w:rPr>
                <w:rFonts w:cs="Courier New" w:ascii="Courier New" w:hAnsi="Courier New"/>
                <w:bCs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113030" distB="111125" distL="227330" distR="225425" simplePos="0" locked="0" layoutInCell="1" allowOverlap="1" relativeHeight="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Jeff Courson to adjourn. Motion was carried.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0"/>
            </w:tblGrid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440" w:hanging="1440"/>
        <w:rPr>
          <w:rFonts w:ascii="Courier New" w:hAnsi="Courier New" w:eastAsia="Courier New" w:cs="Courier New"/>
        </w:rPr>
      </w:pPr>
      <w:bookmarkStart w:id="4" w:name="_Hlk42538412"/>
      <w:bookmarkEnd w:id="4"/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32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4-05-14T00:02:00Z</dcterms:modified>
  <cp:revision>54</cp:revision>
  <dc:subject/>
  <dc:title>REGULAR MONTHLY MEETING – Sept 9th 2019</dc:title>
</cp:coreProperties>
</file>