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MAY 9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2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Amsler, Councilperson Robert Amsler, William McCall, Paige Amsler, Rick Wulfert, and Jeff Courson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Jeff Courson to approve April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Rick Wulfert to approve April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Butch Alworth was present to talk about some of the dilapidated homes in the area and the trash/junk being kept around some of the homes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xine Milford was present to discuss the junk/unlicensed cars. She is also working on starting a market day at the park on Saturdays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mmy Thompson was present to discuss blighted properties on South Jackson Ave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Purchase of Equipment at Phillips Municipal Park Project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$      26.15—Balance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$5,188.70 – balance available 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 xml:space="preserve">$10,525.18 – balance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efault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M McCall with a second by Paige Amsler to approve payment to M&amp;B in the amount of $2,734.27(portion of retainer). Motion was carried.</w:t>
      </w:r>
    </w:p>
    <w:p>
      <w:pPr>
        <w:pStyle w:val="Default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  <w:spacing w:val="-3"/>
        </w:rPr>
        <w:t xml:space="preserve">$0 to allocate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ind w:left="1440" w:hanging="1440"/>
        <w:rPr/>
      </w:pPr>
      <w:r>
        <w:rPr>
          <w:rFonts w:cs="Courier New" w:ascii="Courier New" w:hAnsi="Courier New"/>
        </w:rPr>
        <w:t>MOTION</w:t>
        <w:tab/>
        <w:t>There was a motion by William McCall with a second by Robert Amsler to approve payment to M&amp;B in the amount of $10,525.18(portion of retainer)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/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/>
        <w:t>$</w:t>
      </w:r>
      <w:r>
        <w:rPr>
          <w:rFonts w:cs="Courier New" w:ascii="Courier New" w:hAnsi="Courier New"/>
        </w:rPr>
        <w:t xml:space="preserve">3,067.27 – balance  </w:t>
      </w:r>
      <w:bookmarkStart w:id="2" w:name="_Hlk71565122"/>
    </w:p>
    <w:p>
      <w:pPr>
        <w:pStyle w:val="Default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ind w:left="1440" w:hanging="1440"/>
        <w:rPr/>
      </w:pPr>
      <w:r>
        <w:rPr>
          <w:rFonts w:cs="Courier New" w:ascii="Courier New" w:hAnsi="Courier New"/>
        </w:rPr>
        <w:t>MOTION</w:t>
        <w:tab/>
        <w:t>There was a motion by William McCall with a second by Robert Amsler to approve payment to M&amp;B in the amount of $3,067.27(portion of retainer). Motion was carried.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bookmarkEnd w:id="2"/>
      <w:r>
        <w:rPr>
          <w:rFonts w:cs="Courier New" w:ascii="Courier New" w:hAnsi="Courier New"/>
        </w:rPr>
        <w:tab/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/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Improvement Project (Route 268 to Leonard) 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$211,139.05 – balance available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MOTION</w:t>
        <w:tab/>
        <w:t>There was a motion by William McCall with a second by Rick Wulfert to approve payment to EADS in the amount of $2,848.92. Motion was carried.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</w:rPr>
        <w:t xml:space="preserve">$42,589.95 – balance available 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ind w:left="1440" w:hanging="1440"/>
        <w:rPr/>
      </w:pPr>
      <w:r>
        <w:rPr>
          <w:rFonts w:cs="Courier New" w:ascii="Courier New" w:hAnsi="Courier New"/>
        </w:rPr>
        <w:t>MOTION</w:t>
        <w:tab/>
        <w:t>There was a motion by William McCall with a second by Jeff Courson to approve payment to M&amp;B in the amount of $2,901.77(portion of retainer)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7,89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9,949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– CV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City of Parker Food Bank Project – </w:t>
      </w:r>
    </w:p>
    <w:p>
      <w:pPr>
        <w:pStyle w:val="ListParagraph"/>
        <w:ind w:left="1440" w:hanging="720"/>
        <w:jc w:val="both"/>
        <w:rPr/>
      </w:pPr>
      <w:r>
        <w:rPr>
          <w:rFonts w:cs="Courier New" w:ascii="Courier New" w:hAnsi="Courier New"/>
        </w:rPr>
        <w:tab/>
        <w:t xml:space="preserve">$9,360.00 – remaining funds </w:t>
      </w:r>
    </w:p>
    <w:p>
      <w:pPr>
        <w:pStyle w:val="ListParagraph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Robert Amsler with a second by William McCall to approve payment to Armstrong Community Action Agency in the amount of $5,760. Motion was carried.</w:t>
      </w:r>
    </w:p>
    <w:p>
      <w:pPr>
        <w:pStyle w:val="ListParagraph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Parker Personal Care Home COVID-19 Project 2020 –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49,553</w:t>
        <w:tab/>
        <w:t>-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3" w:name="_Hlk42538412"/>
      <w:bookmarkStart w:id="4" w:name="_Hlk42538412"/>
      <w:bookmarkEnd w:id="4"/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/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301, 929 – finds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/>
          <w:u w:val="single"/>
        </w:rPr>
        <w:t>Allegheny River Trail Planning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$9,057.0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learance and Demolition Project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$74,274.00 – project total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Seward Street Sidewalk and Storm Sewer Improvement Project (Multi- Year Activity)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170,003.00 – project total </w:t>
      </w:r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North Bluff Avenue Road and Sidewalk Reconstruction and Storm Sewer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ListParagraph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306.00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FINANCE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ill working on finalizing the grant for the water authority. 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REETS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complaints. The Donnelly needs a little work and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are a few potholes that need filled in.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ck hill needs some work as well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 xml:space="preserve">There was a motion by William McCall with a second by Jeff Courson to hire a company to sweep the streets. Motion was carried.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ERSONNEL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ONE </w:t>
      </w:r>
    </w:p>
    <w:tbl>
      <w:tblPr>
        <w:tblW w:w="1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HEALTH &amp; PUBLIC SAFETY 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ind w:left="720"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E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PARKS &amp; RECREATION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NONE 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</w:rPr>
              <w:t>PUBLIC AFFAIRS &amp; REVITALIZATION</w:t>
            </w:r>
          </w:p>
          <w:p>
            <w:pPr>
              <w:pStyle w:val="Defaul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81280" distB="80010" distL="195580" distR="194310" simplePos="0" locked="0" layoutInCell="1" allowOverlap="1" relativeHeight="7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11125</wp:posOffset>
                      </wp:positionV>
                      <wp:extent cx="63500" cy="63500"/>
                      <wp:effectExtent l="18415" t="18415" r="18415" b="18415"/>
                      <wp:wrapNone/>
                      <wp:docPr id="1" name="In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b4c3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2" coordsize="1,1" path="m0,0l0,0l0,0e" stroked="t" o:allowincell="t" style="position:absolute;margin-left:99.5pt;margin-top:8.75pt;width:4.95pt;height:4.95pt;mso-wrap-style:none;v-text-anchor:middle">
                      <v:fill o:detectmouseclick="t" on="false"/>
                      <v:stroke color="#b4c3da" weight="36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 xml:space="preserve">POLAR BEAR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ab/>
              <w:tab/>
            </w:r>
          </w:p>
          <w:p>
            <w:pPr>
              <w:pStyle w:val="Normal"/>
              <w:ind w:left="720"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E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OLD BUSINESS </w:t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Cs/>
              </w:rPr>
              <w:t xml:space="preserve"> </w:t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 xml:space="preserve">Bid specs for the garbage ordinance. 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NEW BUSINESS </w:t>
            </w:r>
          </w:p>
          <w:p>
            <w:pPr>
              <w:pStyle w:val="Normal"/>
              <w:ind w:left="1440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Bill is going to be planting flowers again this year for the City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TION</w:t>
              <w:tab/>
              <w:t>There was a motion by William McCall with a second by Jeff Courson to adjourn. Motion was carried.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5" w:name="_Hlk42538412"/>
      <w:bookmarkStart w:id="6" w:name="_Hlk42538412"/>
      <w:bookmarkEnd w:id="6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1:04:00Z</dcterms:created>
  <dc:creator>Strauser</dc:creator>
  <dc:description/>
  <cp:keywords/>
  <dc:language>en-US</dc:language>
  <cp:lastModifiedBy>lkstrauser@yahoo.com</cp:lastModifiedBy>
  <cp:lastPrinted>2021-12-13T13:45:00Z</cp:lastPrinted>
  <dcterms:modified xsi:type="dcterms:W3CDTF">2022-06-08T12:15:00Z</dcterms:modified>
  <cp:revision>85</cp:revision>
  <dc:subject/>
  <dc:title>REGULAR MONTHLY MEETING – Sept 9th 2019</dc:title>
</cp:coreProperties>
</file>