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GULAR MONTHLY MEETING – May 14th, 20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PRESENT</w:t>
        <w:tab/>
        <w:t>Mayor McCall, Councilpersons, DuWayne Amsler, Robert Amsler, Tim Brison, Kim Palmer, William Fair and Marilyn McCall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DuWayne Amsler with a second by Tim Brison to approve April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Duwayne Amsler with a second by Kim Palmer to approve April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Frank Palmer, Marcus Slaughenhaup, Tim and Dana Welter, Derek Black, Nathan Moser and Dan Palmer were pres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Rick Amsler, Juanita Amsler, and Bethany Hawk were at the meeting about the home near the property that Rick has just purchased that has all of the cat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  <w:bCs/>
          <w:u w:val="single"/>
        </w:rPr>
        <w:t>2013 CDBG PROGRAM YEA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55,000 - </w:t>
      </w:r>
      <w:r>
        <w:rPr>
          <w:rFonts w:cs="Courier New" w:ascii="Courier New" w:hAnsi="Courier New"/>
          <w:spacing w:val="-3"/>
        </w:rPr>
        <w:t>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urchase of Equipment at Phillips Municipal Park Project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 New" w:ascii="Courier New" w:hAnsi="Courier New"/>
          <w:b/>
          <w:spacing w:val="-3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0.00 – Total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allocation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1,766.24--Balance Available</w:t>
      </w:r>
    </w:p>
    <w:p>
      <w:pPr>
        <w:pStyle w:val="ListParagraph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$0.00-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Additional Security Cameras at Phillips Municipal Park Project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</w:rPr>
        <w:t>$ 10,083.48 – Balance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Purchase of Additional Security Cameras at Phillips Municipal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2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71,669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130,346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0"/>
        <w:rPr>
          <w:bCs/>
        </w:rPr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  <w:r>
        <w:rPr>
          <w:bCs/>
        </w:rPr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1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40" w:hanging="1440"/>
        <w:jc w:val="both"/>
        <w:rPr/>
      </w:pPr>
      <w:r>
        <w:rPr/>
        <w:t xml:space="preserve">MOTION </w:t>
        <w:tab/>
      </w:r>
      <w:r>
        <w:rPr>
          <w:rFonts w:cs="Courier New" w:ascii="Courier New" w:hAnsi="Courier New"/>
        </w:rPr>
        <w:t>There was a motion by DuWayne Amsler with a second by Robert Amsler to waive a two-year maintenance bond for Pro-Am who will then provide a two-year warranty. Motion was carri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 xml:space="preserve">$229,173.00 - </w:t>
      </w:r>
      <w:r>
        <w:rPr>
          <w:rFonts w:cs="Courier New" w:ascii="Courier New" w:hAnsi="Courier New"/>
          <w:spacing w:val="-3"/>
        </w:rPr>
        <w:t>allocation</w:t>
      </w:r>
      <w:r>
        <w:rPr>
          <w:rFonts w:cs="Courier New" w:ascii="Courier New" w:hAnsi="Courier New"/>
          <w:bCs/>
          <w:spacing w:val="-3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3"/>
        <w:numPr>
          <w:ilvl w:val="0"/>
          <w:numId w:val="0"/>
        </w:numPr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le Ave project City would like to use liquid fuels monies to repair drainage issues. The street committee is going to have a look at what needs done and proceed from there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is almost done sweeping the roads and will then start cleaning out the drain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has been busy and not been able to get in all of his hours.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took care of all of the issues from last month’s council meeting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has had a couple of calls in regards to grass and cats in the City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ball is going well; fields are getting a lot of us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 xml:space="preserve">There was a motion by DuWayne Amsler with a second by Bill Fair to approve the City to pay $400 for infield material for the fields. Motion was carried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 NONE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1440" w:hanging="1440"/>
        <w:jc w:val="both"/>
        <w:rPr/>
      </w:pPr>
      <w:r>
        <w:rPr/>
        <w:t xml:space="preserve">MOTION </w:t>
        <w:tab/>
      </w:r>
      <w:r>
        <w:rPr>
          <w:rFonts w:cs="Courier New" w:ascii="Courier New" w:hAnsi="Courier New"/>
        </w:rPr>
        <w:t>There was a motion by DuWayne Amsler with a second by Kim Palmer to approve to pay $400 to remove tree stumps at the City property behind Bill Fairs. Motion was carried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TION</w:t>
        <w:tab/>
        <w:t>There was a motion by Marilyn McCall with a second by DuWayne Amsler to adjourn. Motion was carried.</w:t>
      </w:r>
    </w:p>
    <w:sectPr>
      <w:type w:val="nextPage"/>
      <w:pgSz w:w="12240" w:h="15840"/>
      <w:pgMar w:left="144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20:00Z</dcterms:created>
  <dc:creator>Linda</dc:creator>
  <dc:description/>
  <cp:keywords/>
  <dc:language>en-US</dc:language>
  <cp:lastModifiedBy>Linda</cp:lastModifiedBy>
  <cp:lastPrinted>2017-09-11T12:08:00Z</cp:lastPrinted>
  <dcterms:modified xsi:type="dcterms:W3CDTF">2018-06-06T13:20:00Z</dcterms:modified>
  <cp:revision>50</cp:revision>
  <dc:subject/>
  <dc:title>REGULAR MONTHLY MEETING – December 14, 2009</dc:title>
</cp:coreProperties>
</file>