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May 09, 2016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Frank Palmer, Robert Amsler, Joe Brenneman, Tim Brison and Kim Palm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Marilyn McCall to approve April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Marilyn McCall with a second by Frank Palmer to approve April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</w:rPr>
        <w:tab/>
        <w:tab/>
      </w:r>
      <w:r>
        <w:rPr>
          <w:rFonts w:cs="Courier New"/>
          <w:szCs w:val="24"/>
          <w:lang w:val="en-US"/>
        </w:rPr>
        <w:t>NONE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60.66 –balance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DuWayne Amsler to approve payment to Weckerly Construction in the amount $3,649.95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DuWayne Amsler to approve Change order in the amount of $160.66 and to approve payment to Weckerly Construction in this amoun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0.00 – Total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9,525.00—Total Available ($317,990.00 total when combined with 2014)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DuWayne Amsler with a second by Marilyn McCall to put job out to bid after special meeting to review plans. Motion was carried.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45,065 – balance available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udget - $245,065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272,958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 xml:space="preserve">There was a motion by DuWayne Amsler with a second by Marilyn McCall </w:t>
      </w:r>
      <w:r>
        <w:rPr>
          <w:rFonts w:cs="Courier New" w:ascii="Courier New" w:hAnsi="Courier New"/>
        </w:rPr>
        <w:t xml:space="preserve">to approve payment to The Progress News in the amount of $4.75 for the advertising of the City’s first public hearing for its’ 2016 CDBG application. Motion was carried. 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was a motion by DuWayne Amsler with a second by Marilyn McCall to approve acceptance od 2015 audit as presented. Motion was carrie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seems to be going well. All streets have been clean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Banners are all up and look good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e officer now has a full time job and is now living in the City limi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print is planning a paddle, peddle, party event on Aug 2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 Stewart has resigned from the Core Team on the Blueprint Committee. Kim Palmer would like to take her place if no one else is interest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a summer fun basket raffle to be drawn on Community D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DuWayne Amsler to renew North Country Trail membership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Tim Brison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32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6-06-13T13:58:00Z</dcterms:modified>
  <cp:revision>49</cp:revision>
  <dc:subject/>
  <dc:title>REGULAR MONTHLY MEETING – December 14, 2009</dc:title>
</cp:coreProperties>
</file>