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MARCH 11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4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Robert Amsler, Paige Amsler, Rick Wulfert and Scott Parks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Rick Wulfert to approve Feb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Paige Amsler to approve Feb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lame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Butch Alworth was in attendance in regards to an update on the trailer occupancy near his property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0,843.5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8,776.34 – project total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/>
      </w:pPr>
      <w:r>
        <w:rPr>
          <w:rFonts w:cs="Courier New" w:ascii="Courier New" w:hAnsi="Courier New"/>
        </w:rPr>
        <w:t xml:space="preserve">MOTION     There was a motion by Rick Wulfert with a second </w:t>
      </w:r>
    </w:p>
    <w:p>
      <w:pPr>
        <w:pStyle w:val="ListParagraph"/>
        <w:ind w:left="0" w:hanging="0"/>
        <w:jc w:val="both"/>
        <w:rPr/>
      </w:pPr>
      <w:r>
        <w:rPr>
          <w:rFonts w:cs="Courier New" w:ascii="Courier New" w:hAnsi="Courier New"/>
        </w:rPr>
        <w:tab/>
        <w:tab/>
        <w:t>by Paige Amsler to approve payment to the EADS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group in the amount of $3,475.36. Motion was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ab/>
        <w:t xml:space="preserve">$301, 929 – fu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3 CDBG Projects: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$255,685.00 – funds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Paige Amsler to approve Ordinance 2024-01 that permits the City of Parker to accept the transfer of personal property from the Parker Personal Care home into the City’s possession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Robert Amsler with a second by Rick Wulfert to approve the 2023 audit. There was also a motion to pay the auditors by the same. Motion was carried.</w:t>
      </w:r>
    </w:p>
    <w:p>
      <w:pPr>
        <w:pStyle w:val="ListParagraph"/>
        <w:ind w:left="2160" w:hanging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ListParagraph"/>
        <w:ind w:left="2160" w:hanging="21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 to contact street sweepers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Aflac is set up for the employees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Having issues with a 4-wheeler in the park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  <w:r>
              <w:rPr>
                <w:rFonts w:cs="Courier New" w:ascii="Courier New" w:hAnsi="Courier New"/>
                <w:bCs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113030" distB="111125" distL="227330" distR="225425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MOTION    There was a motion by with a second by to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Robert Amsler with a second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Rick Wulfert to adjourn. Motion was carried.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tbl>
            <w:tblPr>
              <w:tblW w:w="1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0"/>
            </w:tblGrid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440" w:hanging="1440"/>
        <w:rPr>
          <w:rFonts w:ascii="Courier New" w:hAnsi="Courier New" w:eastAsia="Courier New" w:cs="Courier New"/>
        </w:rPr>
      </w:pPr>
      <w:bookmarkStart w:id="4" w:name="_Hlk42538412"/>
      <w:bookmarkEnd w:id="4"/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8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4-04-03T13:42:00Z</dcterms:modified>
  <cp:revision>2</cp:revision>
  <dc:subject/>
  <dc:title>REGULAR MONTHLY MEETING – Sept 9th 2019</dc:title>
</cp:coreProperties>
</file>