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MARCH 13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Jeff Courson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Feb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Jeff Courson to approve Feb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ch Alworth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ose Wison was in attendance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088.73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payment to EADS group for South Bluff and Business District sidewalk project in the amount of $522.62. Motion was carried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3.60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/>
      </w:pPr>
      <w:r>
        <w:rPr>
          <w:rFonts w:cs="Courier New" w:ascii="Courier New" w:hAnsi="Courier New"/>
        </w:rPr>
        <w:t>$62,608.52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Lisa Bartley dropped off the 2022 audit findings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ill waiting on info on the online gaming grant.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DOT would not provide a letter to approve the project for the road replacement grant because PennDOT is trying to get the same funds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complaints on the streets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Jeff Courson to approve payment to Adams Contracting in the amount of $22,000 for construction of the salt shed at the City Building. Motion was carried.</w:t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A second police officer has been hired. He will be in training with Kerrick for now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 xml:space="preserve">No report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Baseball/Softball will be starting April 1</w:t>
            </w:r>
            <w:r>
              <w:rPr>
                <w:rFonts w:cs="Courier New" w:ascii="Courier New" w:hAnsi="Courier New"/>
                <w:vertAlign w:val="superscript"/>
              </w:rPr>
              <w:t>st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 xml:space="preserve">The time capsule is going to be opened that is up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 xml:space="preserve">in front of the home this year that was put in in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>1973. This is the 150</w:t>
            </w:r>
            <w:r>
              <w:rPr>
                <w:rFonts w:cs="Courier New" w:ascii="Courier New" w:hAnsi="Courier New"/>
                <w:bCs/>
                <w:vertAlign w:val="superscript"/>
              </w:rPr>
              <w:t>th</w:t>
            </w:r>
            <w:r>
              <w:rPr>
                <w:rFonts w:cs="Courier New" w:ascii="Courier New" w:hAnsi="Courier New"/>
                <w:bCs/>
              </w:rPr>
              <w:t xml:space="preserve"> anniversary of the City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>Mayor Amsler id working on some form o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>celebrati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Jeff Courson to adjourn. Motion was carried.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2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3-03-13T23:36:00Z</dcterms:modified>
  <cp:revision>89</cp:revision>
  <dc:subject/>
  <dc:title>REGULAR MONTHLY MEETING – Sept 9th 2019</dc:title>
</cp:coreProperties>
</file>