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MARCH 14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2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William McCall, Paige Amsler, Rick Wulfert, Jeff Courson and Scott Park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ick Wulfert to approve Feb.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Robert Amsler to approve Feb.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and Rose Wilson were presen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$      26.15—Balance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10,641.67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404,916.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u w:val="single"/>
        </w:rPr>
        <w:t>River Avenue Sanitary Sewer Line Replacement/Rehabilitation Project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/>
        <w:t>$</w:t>
      </w:r>
      <w:r>
        <w:rPr>
          <w:rFonts w:cs="Courier New" w:ascii="Courier New" w:hAnsi="Courier New"/>
        </w:rPr>
        <w:t xml:space="preserve">3,067.27 – balance  </w:t>
      </w:r>
      <w:bookmarkStart w:id="2" w:name="_Hlk71565122"/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End w:id="2"/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91,625 – total project cost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– CV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City of Parker Food Bank Project –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9,360.00 – remaining funds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</w:rPr>
        <w:t>$149,553</w:t>
        <w:tab/>
        <w:t>-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William McCall to approve the quote from RxXpress in the amount of $12,400 for mattresses. Motion was ca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the quote from Taking Care of Business everyday in the amount of $7,111.50 for Viral Filters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bookmarkStart w:id="3" w:name="_Hlk42538412"/>
      <w:bookmarkStart w:id="4" w:name="_Hlk42538412"/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301, 929 – fi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>$3,306.00 – project total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bookmarkStart w:id="5" w:name="_Hlk42538412"/>
      <w:r>
        <w:rPr>
          <w:rFonts w:cs="Courier New" w:ascii="Courier New" w:hAnsi="Courier New"/>
          <w:b/>
        </w:rPr>
        <w:t>FINANCE</w:t>
      </w:r>
      <w:bookmarkEnd w:id="5"/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andy DeLair and Lisa Bartley presented the 2021 audit. They will return next month for any questions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MOTION </w:t>
        <w:tab/>
        <w:t xml:space="preserve">There was a motion by William McCall with a second by Robert Amsler to pass by resolution to apply for the </w:t>
      </w:r>
      <w:r>
        <w:rPr>
          <w:rFonts w:cs="Courier New" w:ascii="Courier New" w:hAnsi="Courier New"/>
          <w:color w:val="000000"/>
          <w:shd w:fill="FFFFFF" w:val="clear"/>
        </w:rPr>
        <w:t>Online Gaming Local Share Grant. Motion was carried.</w:t>
      </w:r>
    </w:p>
    <w:p>
      <w:pPr>
        <w:pStyle w:val="Normal"/>
        <w:ind w:left="2880" w:firstLine="7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ind w:left="2880" w:firstLine="7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color w:val="000000"/>
          <w:sz w:val="21"/>
          <w:szCs w:val="21"/>
          <w:shd w:fill="FFFFFF" w:val="clear"/>
        </w:rPr>
      </w:pPr>
      <w:r>
        <w:rPr>
          <w:rFonts w:cs="Courier New" w:ascii="Courier New" w:hAnsi="Courier New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 complaints on the winter maintenance of the streets. Planning to buy markers next year for plowing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Rick Wulfert to approve having a company come in to clean out the catch basins downtown and the curb on the river side cleaned. Motion was carried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Updating needs done on the employee handbook.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ayor Amsler read the police report for the month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treetlights are being changed over to LED.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Jeff Courson to approve the advertisement of the garbage ordinance for passage at the April meeting. Motion was carried.</w:t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tabs>
          <w:tab w:val="clear" w:pos="720"/>
          <w:tab w:val="left" w:pos="1950" w:leader="none"/>
        </w:tabs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tabs>
          <w:tab w:val="clear" w:pos="720"/>
          <w:tab w:val="left" w:pos="1950" w:leader="none"/>
        </w:tabs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 xml:space="preserve">There was a motion by William McCall with a second by Robert Amsler to award Allworks the contract for mowing this year. Motion was carried.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mc:AlternateContent>
          <mc:Choice Requires="wps">
            <w:drawing>
              <wp:anchor behindDoc="0" distT="81280" distB="80010" distL="195580" distR="194310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N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William McCall with a second by Paige Amsler to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13:00Z</dcterms:created>
  <dc:creator>Strauser</dc:creator>
  <dc:description/>
  <cp:keywords/>
  <dc:language>en-US</dc:language>
  <cp:lastModifiedBy>lkstrauser@yahoo.com</cp:lastModifiedBy>
  <cp:lastPrinted>2021-12-13T13:45:00Z</cp:lastPrinted>
  <dcterms:modified xsi:type="dcterms:W3CDTF">2022-04-06T14:40:00Z</dcterms:modified>
  <cp:revision>75</cp:revision>
  <dc:subject/>
  <dc:title>REGULAR MONTHLY MEETING – Sept 9th 2019</dc:title>
</cp:coreProperties>
</file>