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40" w:hanging="0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REGULAR MONTHLY MEETING JUNE 10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TH </w:t>
      </w:r>
      <w:r>
        <w:rPr>
          <w:rFonts w:cs="Courier New" w:ascii="Courier New" w:hAnsi="Courier New"/>
          <w:sz w:val="24"/>
          <w:szCs w:val="24"/>
        </w:rPr>
        <w:t>2024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Paige Amsler, Rick Wulfert and William McCall. 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May meetin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William McCall to approve May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tch Alworth was asking when the cul de sac was going to be pav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y DeL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yce Fai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reg Cromer was in attendance to show off aerial photo he took of the City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Robert Amsler to purchase the photo. Motion was carri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144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outh Bluff Avenue Road and Sidewalk Reconstruction and Storm Sewer Improvement Project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 xml:space="preserve">$30,843.56 – project total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Seward Street Road Reconstruction Project –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47,175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nue Road and Sidewalk Reconstruction and Storm Sewer Improvement Project  -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57,363.52 – project total</w:t>
      </w:r>
      <w:bookmarkStart w:id="2" w:name="_Hlk42538412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ick Wulfert to approve payment to the EADS group in the amount of $2,928.64 for admin and design. Motion was carried.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1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</w:p>
    <w:p>
      <w:pPr>
        <w:pStyle w:val="ListParagraph"/>
        <w:ind w:left="1440" w:hanging="1440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/>
          <w:u w:val="single"/>
        </w:rPr>
        <w:t>Allegheny River Trail Planning Projec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$9,057.00 – project total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ity of Parker Clearance and Demolition Project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$74,274.00 – project total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Seward Street Sidewalk and Storm Sewer Improvement Project (Multi- Year Activity)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$148,753.00 – project total </w:t>
      </w:r>
    </w:p>
    <w:p>
      <w:pPr>
        <w:pStyle w:val="ListParagraph"/>
        <w:ind w:left="216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North Bluff Avenue Road and Sidewalk Reconstruction and Storm Sewer 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ListParagraph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3,306.00 – project total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William McCall with a second by Robert Amsler to approve payment to the EADS group in the amount of $1,133.98 for admin and desig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2 CDBG Projects: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/>
          <w:u w:val="single"/>
        </w:rPr>
        <w:t>Seward Street and Storm Sewer Improvement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$99,000</w:t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Bluff Ave Road, Sidewalk and Storm Sewer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34,000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$122,678.00 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3 CDBG Projects: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North Wayne Ave Street and Sidewalk Reconstruction 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ListParagraph"/>
        <w:ind w:left="144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$255,685.00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4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$300,805 -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 Wulfert to purchase the Weston property on S Jackson Ave if it is in the repository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INANCE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ListParagraph"/>
        <w:ind w:left="2160" w:hanging="21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TREETS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street committee is to go around town and look at roads for any repairs that need to be made.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dewalk needs repaired along river avenue where the 2 houses were torn down. This is the responsibility of the property owner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ERSONNEL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</w:rPr>
        <w:tab/>
        <w:t>NON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9140"/>
      </w:tblGrid>
      <w:tr>
        <w:trPr>
          <w:trHeight w:val="543" w:hRule="atLeast"/>
        </w:trPr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HEALTH &amp; PUBLIC SAFETY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Mayor Amsler read the police report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PARKS &amp; RECREA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The spring is broken on the duck.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PUBLIC AFFAIRS &amp; REVITALIZATION</w:t>
            </w:r>
          </w:p>
          <w:p>
            <w:pPr>
              <w:pStyle w:val="Defaul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  <w:r>
              <w:rPr>
                <w:rFonts w:cs="Courier New" w:ascii="Courier New" w:hAnsi="Courier New"/>
                <w:bCs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113030" distB="111125" distL="227330" distR="225425" simplePos="0" locked="0" layoutInCell="1" allowOverlap="1" relativeHeight="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11125</wp:posOffset>
                      </wp:positionV>
                      <wp:extent cx="63500" cy="63500"/>
                      <wp:effectExtent l="18415" t="18415" r="18415" b="184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36360">
                                <a:solidFill>
                                  <a:srgbClr val="b4c3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0l0,0l0,0e" stroked="t" o:allowincell="t" style="position:absolute;margin-left:99.5pt;margin-top:8.75pt;width:4.95pt;height:4.95pt;mso-wrap-style:none;v-text-anchor:middle">
                      <v:fill o:detectmouseclick="t" on="false"/>
                      <v:stroke color="#b4c3da" weight="3636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POLAR BEAR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OLD BUSINESS</w:t>
            </w:r>
          </w:p>
          <w:p>
            <w:pPr>
              <w:pStyle w:val="Normal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 xml:space="preserve">NEW BUSINESS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NONE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OTION</w:t>
              <w:tab/>
              <w:t xml:space="preserve">There was a motion by William McCall with a second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by Robert Amsler to adjourn. Motion was carried.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tbl>
            <w:tblPr>
              <w:tblW w:w="1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0"/>
            </w:tblGrid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</w:t>
                  </w:r>
                </w:p>
                <w:p>
                  <w:pPr>
                    <w:pStyle w:val="Defaul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9140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140" w:type="dxa"/>
            <w:tcBorders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440" w:hanging="1440"/>
        <w:rPr>
          <w:rFonts w:ascii="Courier New" w:hAnsi="Courier New" w:eastAsia="Courier New" w:cs="Courier New"/>
        </w:rPr>
      </w:pPr>
      <w:bookmarkEnd w:id="2"/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4:00Z</dcterms:created>
  <dc:creator>Strauser</dc:creator>
  <dc:description/>
  <cp:keywords/>
  <dc:language>en-US</dc:language>
  <cp:lastModifiedBy>Linda Strauser</cp:lastModifiedBy>
  <cp:lastPrinted>2023-10-03T12:24:00Z</cp:lastPrinted>
  <dcterms:modified xsi:type="dcterms:W3CDTF">2024-06-10T23:58:00Z</dcterms:modified>
  <cp:revision>77</cp:revision>
  <dc:subject/>
  <dc:title>REGULAR MONTHLY MEETING – Sept 9th 2019</dc:title>
</cp:coreProperties>
</file>