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UNE 13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Scott Parks and Jeff Courso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May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Jeff Courson to approve Ma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ch Alworth had questions in regard to demolition buildings within the City. And with concerns about mowing/junk that needs cleaned up within the City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ian Nordquist is concerned about garbage piling up on Pump Station Roa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$5,188.70 – balance available 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 xml:space="preserve">$10,525.18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End w:id="2"/>
      <w:r>
        <w:rPr>
          <w:rFonts w:cs="Courier New" w:ascii="Courier New" w:hAnsi="Courier New"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Paige Amsler to award contract for South Bluff Ave Road &amp; Sidewalk Reconstruction &amp; Storm Sewer to Mealy in the amount of $193,464.00. Motion was carried. (The City waived the initial defect in the bid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the EADS group in the amount of $6,709.90 for engineering costs related to South Bluff Ave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Robert Amsler with a second by William McCall to approve payment to the EADS group in the amount of $5023.88 for engineering costs related to Business District t Sidewalk project. Motion was carrie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 to approve payment to the Leader Times in the amount of $354.25 for Invitation to Bid ad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_Hlk42538412"/>
      <w:bookmarkStart w:id="4" w:name="_Hlk42538412"/>
      <w:bookmarkEnd w:id="4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the Leader Times in the amount of $149.94 to advertise the Public Hearing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waiting on the other half of the CARES Act monies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waiting back from the Online Gaming Grant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had a company in to look at South Farren, and Division Ave to seal these roads. These will be put out for quote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MOTION</w:t>
        <w:tab/>
        <w:t>There was a motion by Willaim McCall with a second by Jeff Courson to put this out to bid. Motion was carried</w:t>
      </w:r>
      <w:r>
        <w:rPr>
          <w:rFonts w:cs="Courier New" w:ascii="Courier New" w:hAnsi="Courier New"/>
          <w:b/>
          <w:bCs/>
        </w:rPr>
        <w:t xml:space="preserve">.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eets have been swept. The storm drains at the river have not been located yet. 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lot of the residents in the City have taken care                   of their high grass.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ill having issues with parking on 268.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There was a motion by William McCall with a second by Jeff Courson to approve the Garbage Ordinance. Motion was carri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There was a motion by Jeff Courson with a second by Paige Amsler to approve making the west side of S&amp;N Wayne Street no parking. Motion was carried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 There was a motion by William McCall with a second by Robert Amsler to approve advertising bid specs for the garbage hauler. Motion was carried.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 trees need replaced at the park. Some of the playground equipment needs replaced also.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Meeting are to star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NONE 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 Paige Amsler to adjourn. Motion was carried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_Hlk42538412"/>
      <w:bookmarkStart w:id="6" w:name="_Hlk42538412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03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6-16T00:35:00Z</dcterms:modified>
  <cp:revision>180</cp:revision>
  <dc:subject/>
  <dc:title>REGULAR MONTHLY MEETING – Sept 9th 2019</dc:title>
</cp:coreProperties>
</file>