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 June 8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Scott Parks and Tim Bri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Tim Brison to approve Ma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Ma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ank Palmer was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00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 xml:space="preserve">MOTION 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Cs/>
          <w:spacing w:val="-3"/>
        </w:rPr>
        <w:t>There was a motion by William McCall with a second by Robert Amsler to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</w:rPr>
        <w:t>Approve closing the City’s 2014 CDBG account at NexTier Bank and transfer any remaining interest into the City’s 2017 CDBG account at NexTier Bank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.00-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1.15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payment to the EADS group in the amount of $18,428.01 for engineering to March 3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>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1,000 — 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William McCall to approve the following invoices for the first public hearing: Leader Times – $172.85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Tim Brison to approve the flowing invoice for advertising for surveyors: The Derrick - $480 &amp; The Butler Eagle - $181.65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hire Barbara Ralston to do the demographic surveys for the City. Motion was carried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 Tim Brison to approve the co-op between the City of Parker and the County of Armstrong for the multimodal agreement. Motion was carried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2" w:name="_Hlk42538412"/>
      <w:bookmarkEnd w:id="2"/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3" w:name="_Hlk42538412"/>
      <w:bookmarkEnd w:id="3"/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im Brison presented several quotes for a new truck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</w:r>
      <w:r>
        <w:rPr>
          <w:rFonts w:cs="Courier New" w:ascii="Courier New" w:hAnsi="Courier New"/>
          <w:b/>
        </w:rPr>
        <w:t xml:space="preserve"> </w:t>
        <w:tab/>
      </w:r>
      <w:r>
        <w:rPr>
          <w:rFonts w:cs="Courier New" w:ascii="Courier New" w:hAnsi="Courier New"/>
          <w:bCs/>
        </w:rPr>
        <w:t>There was a motion by William McCall with a second by Tim Brison to purchase the new truck from Murray Ford in Dubious. In the amount of $39,618.00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Tim Brison to approve purchase of the purchase of the upfit for the new truck from U.S. Municipal in the amount t of $40,810.00. Motion was carried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Cs/>
        </w:rPr>
        <w:t>Mayor Amsler read the monthly police report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re is a water leak at the park but it can not be locat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17780" distB="17780" distL="132080" distR="132080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Scott Parks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4:00Z</dcterms:created>
  <dc:creator>Strauser</dc:creator>
  <dc:description/>
  <cp:keywords/>
  <dc:language>en-US</dc:language>
  <cp:lastModifiedBy>Linda</cp:lastModifiedBy>
  <cp:lastPrinted>2020-07-13T13:33:00Z</cp:lastPrinted>
  <dcterms:modified xsi:type="dcterms:W3CDTF">2020-07-13T17:34:00Z</dcterms:modified>
  <cp:revision>2</cp:revision>
  <dc:subject/>
  <dc:title>REGULAR MONTHLY MEETING – Sept 9th 2019</dc:title>
</cp:coreProperties>
</file>