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REGULAR MONTHLY MEETING – June 10th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McCall, Councilperson, Robert Amsler, Marilyn McCall, DuWayne Amsler, Tim Brison, Kim Palmer, Dan Palmer, Bill Fair and Scott Parks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DuWayne to approve May minute</w:t>
      </w:r>
      <w:bookmarkEnd w:id="0"/>
      <w:bookmarkEnd w:id="1"/>
      <w:r>
        <w:rPr>
          <w:rFonts w:cs="Courier New" w:ascii="Courier New" w:hAnsi="Courier New"/>
        </w:rPr>
        <w:t>s with 2 typos corrected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Tim Brison to approve Ma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xie Perisi was in attendance in regards to the right of way between her and her neighbors home. It is not being mowed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tabs>
          <w:tab w:val="clear" w:pos="720"/>
          <w:tab w:val="left" w:pos="9390" w:leader="none"/>
        </w:tabs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$0.00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4,383.48– 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ab/>
        <w:t>$4,254.76—Balanc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$  1,150.00—Balance Available</w:t>
      </w:r>
      <w:r>
        <w:rPr>
          <w:rFonts w:cs="Courier New" w:ascii="Courier New" w:hAnsi="Courier New"/>
          <w:bCs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41,000 — Exercise Equipment at Phillips Municipal Park.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 xml:space="preserve">There was a motion by Marilyn McCall with a second by Tim Brison to approve payment to the Leader Times for the following invoices to be paid through the City’s 2017 CDBG funds – Administration – General: $199.28 – Advertising of the City’s Section 504 Officer and $209.99 – Advertising of the City’s Fair Housing Officer. Motion was carried.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using 10% ($13,700) towards the grant to do paving of dirt streets in the City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Wayne Amsler contacted Terry Kahle for a quote on a new tractor and trade in value on the one the City currently own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Brison got Art some prices for parts for the sweeper. Art is to order what is need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would like to possibly get Art some summer help. Run advertisement in the Progress week of June 1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>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have been some questions as to when the lights will be back on at the boat ramp.</w:t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water line leak at the park has been repaired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pairs have been done at the park other than the pea gravel that needs put down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 asked about Community Day/fireworks for this year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n Palmer would like to see something done about the lawns that are not being mowed.</w:t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Marilyn McCall with a second by DuWayne Amsler to adjourn. Motion was carried.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29:00Z</dcterms:created>
  <dc:creator>Linda</dc:creator>
  <dc:description/>
  <dc:language>en-US</dc:language>
  <cp:lastModifiedBy>Dennis</cp:lastModifiedBy>
  <cp:lastPrinted>2019-06-06T13:33:00Z</cp:lastPrinted>
  <dcterms:modified xsi:type="dcterms:W3CDTF">2019-06-11T01:00:00Z</dcterms:modified>
  <cp:revision>29</cp:revision>
  <dc:subject/>
  <dc:title>REGULAR MONTHLY MEETING – December 14, 2009</dc:title>
</cp:coreProperties>
</file>