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June 12th,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</w:t>
        <w:tab/>
        <w:t>Councilpersons, Robert Amsler, Marilyn McCall, DuWayne Amsler, Tim Brison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by DuWayne Amsler to approve Ma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Motion by Robert Amsler with a second by Marilyn McCall to approve May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$14,907 — Total Available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MOTION  </w:t>
        <w:tab/>
        <w:t>There was a motion by DuWayne Amsler  with a second by Kim Palmer to approve Change Order #5 to Arkadia contract to increase contract amount by $1,590 to $305,483 for snow fence and insulate and cover 2 openings inside the buildings where A/C and window were removed.  Motion was carried.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OTION</w:t>
        <w:tab/>
        <w:t xml:space="preserve">There was a motion by Robert Amsler with a second by Marilyn McCall to award contract to Ciccerelli to replace the air conditioner at the community building. Motion was carried. </w:t>
        <w:tab/>
      </w:r>
    </w:p>
    <w:p>
      <w:pPr>
        <w:pStyle w:val="ListParagraph"/>
        <w:ind w:left="21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73,230.81--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OTION</w:t>
        <w:tab/>
        <w:t>There was a motion by Marilyn McCall with a second by Robert Amsler to revise via resolution the scope of this project to include the purchase of a rescue truck. Motion was carried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1,657.00 – Balance available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ity needs to start the process of tarring and chipping some of the roads this summer. Mayor McCall to have Dick Knapko come i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is to get a load of cold patch to use on some of the potholes around tow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Art and Bill to put up neighborhood watch signs that RAID has gotten for the C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ab/>
        <w:t>NONE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 McCall read the police repor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approve the blight ordinance. The appeals board will be the majority of council. Motion was carri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hand dryer at the park is no longer working; a new one needs purchased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The park and equipment need some maintenance. Art to spend a couple of hours a week over there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The information kiosk has been installed down near the restroom downtown. 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AR BEA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The tree that fell downtown behind the restroom is not on City property and is not the responsibility of the City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Tim Brison to adjourn. Motion was carried.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9:00Z</dcterms:created>
  <dc:creator>Linda</dc:creator>
  <dc:description/>
  <dc:language>en-US</dc:language>
  <cp:lastModifiedBy>Linda</cp:lastModifiedBy>
  <cp:lastPrinted>2017-05-03T12:40:00Z</cp:lastPrinted>
  <dcterms:modified xsi:type="dcterms:W3CDTF">2017-07-11T12:59:00Z</dcterms:modified>
  <cp:revision>2</cp:revision>
  <dc:subject/>
  <dc:title>REGULAR MONTHLY MEETING – December 14, 2009</dc:title>
</cp:coreProperties>
</file>