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June 13, 2016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DuWayne Amsler (acting Mayor)</w:t>
        <w:tab/>
        <w:t>Councilpersons Marilyn McCall, Robert Amsler, Joe Brenneman and Tim Brison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Tim Brison to approve Ma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Joe Brenneman with a second by Marilyn McCall to approve Ma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216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Awards were presented to Sayde Bartley, VFW Post 7073 and Bill Bartley. </w:t>
      </w:r>
    </w:p>
    <w:p>
      <w:pPr>
        <w:pStyle w:val="Endnote"/>
        <w:widowControl/>
        <w:overflowPunct w:val="true"/>
        <w:autoSpaceDE w:val="true"/>
        <w:ind w:left="216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216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Bill Fair was present to express concerns about being “harassed” about the vehicles at his business. 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60.66 –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0.00 – Total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9,525.00—Total Available ($317,990.00 total when combined with 2014)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 xml:space="preserve">MOTION </w:t>
        <w:tab/>
        <w:t>There was a motion by Marilyn McCall with a second by Tim Brison to put the job out to bid once revisions from meeting on 6/13/2016 have been made. Motion was carried.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45,065 – balance available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udget - $245,065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>$272,958 – allocation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lyn McCall and Kim Palmer had a few questions about the Go Fund Me account for the kitchen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l and Art attended a dirt and gravel road seminar in Erie.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hicle fluids have been leaking on the new payment on Lincoln Ave. One drop of fluid is considered a leak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The paddlefest is being planned for Aug 2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o begin in Emlenton and end in Park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Marilyn McCall with a second by Tim BRison to appoint Kim Palmer to the Allegheny River Valley group. Motion wascarri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A pepsi machine is also being put outside of the downtown restroo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Robert Amsler to appoint the Vice President of council as Spokesperson for the City in the absence of the Mayor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Tim Brison with a second by Marilyn McCall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4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6-06-29T20:36:00Z</dcterms:modified>
  <cp:revision>43</cp:revision>
  <dc:subject/>
  <dc:title>REGULAR MONTHLY MEETING – December 14, 2009</dc:title>
</cp:coreProperties>
</file>