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June 09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;Courier New" w:ascii="Courier;Courier New" w:hAnsi="Courier;Courier New"/>
        </w:rPr>
        <w:t>PRESENT</w:t>
        <w:tab/>
        <w:t>Mayor McCall, Councilpersons Marilyn McCall, Bill Bartley, DuWayne Amsler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Marilyn McCall to approve Ma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Marilyn McCall with a second by Bill Bartley to approve Ma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my Johnson was present with concerns about using the park for community day. City council has given them the use of both pavilions free of charge on June 2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Cratty also expressed concerns about Officer Schwab parking near the boat launch area and deterring custom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>$ 249,077.88— Revenue available</w:t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MOTION</w:t>
        <w:tab/>
        <w:t>There was a motion by DuWayne Amsler with a second by Marilyn McCall to approve awarding the contract to Glenn O Hawbaker in the amount of $248,565.00 (this is without the gravel and guiderails that are in the original quote). Motion was carried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MOTION</w:t>
        <w:tab/>
        <w:t>There was a motion by DuWayne Amsler with a second by Marilyn McCall to increase payment from $2644 (motion from last month) to $6270 to KHL. Motion was carried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MOTION</w:t>
        <w:tab/>
        <w:t>There was a motion by Robert Amsler with a second by Marilyn McCall to approve payment tot the Leader Times in the amount of $235.09 for advertisement of the bid opening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  <w:szCs w:val="20"/>
          <w:lang w:val="en"/>
        </w:rPr>
      </w:pPr>
      <w:r>
        <w:rPr>
          <w:rFonts w:cs="Courier New" w:ascii="Courier New" w:hAnsi="Courier New"/>
          <w:spacing w:val="-3"/>
          <w:szCs w:val="20"/>
          <w:lang w:val="en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6,690.00—Total Available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DuWayne Amsler with a second by Marilyn McCall to increase payment from $230 (approved last month) to $874 TO KLH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ind w:left="1440" w:hanging="1440"/>
        <w:jc w:val="both"/>
        <w:rPr>
          <w:rFonts w:ascii="Courier New" w:hAnsi="Courier New" w:cs="Courier New"/>
          <w:spacing w:val="-3"/>
          <w:lang w:val="en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 xml:space="preserve">There was a motion by DuWayne Amsler with a second by Bill Bartley to </w:t>
      </w:r>
      <w:r>
        <w:rPr>
          <w:rFonts w:cs="Courier New" w:ascii="Courier New" w:hAnsi="Courier New"/>
          <w:spacing w:val="-3"/>
          <w:lang w:val="en"/>
        </w:rPr>
        <w:t>approve extending the contract period 182 consecutive calendar days or until 6/30/16. Motion was carried.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  <w:lang w:val="en"/>
        </w:rPr>
      </w:pPr>
      <w:r>
        <w:rPr>
          <w:rFonts w:cs="Courier;Courier New" w:ascii="Courier;Courier New" w:hAnsi="Courier;Courier New"/>
          <w:spacing w:val="-3"/>
          <w:szCs w:val="20"/>
          <w:lang w:val="en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  <w:tab/>
        <w:t>There was a motion by Robert Amsler with a second by Marilyn McCall to correct payment from $235.09 (from last month) to $118.25. Motion was carrie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Discussed getting boundary info for Windy All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s to start on the Donnelly. Mayor McCall has ordered the pip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ier needs a handicap parking spo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Robert Amsler to have Art Miller put in the new handicap parking spot for the bank. Motion was carri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r Schwab was in attendance to read his monthly repor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some concern that there are drug deals going on at the park in the evenings/night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 spring on the duck has been replac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Park is still in need of fall material. Bud is working on getting pricing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to remove a chain ladder that is hanging in the pavilion at the old swimming p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DuWayne Amsler with a second by Robert Amsler to pass by resolution a mission statement for the City of Parker. Motion was carried.</w:t>
      </w: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ind w:left="1395" w:hanging="139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DuWayne Amsler with a second by Marilyn McCall to approve a donation to PASCO in the amount of $250. Motion was carri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ab/>
        <w:t>There was a motion by Marilyn McCall with a second by Robert Amsler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3:00Z</dcterms:created>
  <dc:creator>Linda</dc:creator>
  <dc:description/>
  <dc:language>en-US</dc:language>
  <cp:lastModifiedBy>Linda</cp:lastModifiedBy>
  <cp:lastPrinted>2014-11-13T11:35:00Z</cp:lastPrinted>
  <dcterms:modified xsi:type="dcterms:W3CDTF">2015-06-09T16:03:00Z</dcterms:modified>
  <cp:revision>2</cp:revision>
  <dc:subject/>
  <dc:title>REGULAR MONTHLY MEETING – December 14, 2009</dc:title>
</cp:coreProperties>
</file>