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REGULAR MONTHLY MEETING – June 09, 2014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PRESENT</w:t>
        <w:tab/>
        <w:t>Mayor McCall, Councilpersons Marilyn McCall, Frank Palmer, Tim Brison, Bill Bartley and Robert Amsler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Allen Whyte with a second by Robert Amsler to approve Ma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Marilyn McCall to approve Ma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 Whyte was present with concerns regarding the police officer and some break ins that have occurred.</w:t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 Milford was present with concerns at break ins at the park. Memorial tree that has just been planted was broken in half. Vandalism is getting out of control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Fair was present with concerns about barking dogs. She was advised to call the state dog warden.</w:t>
      </w:r>
    </w:p>
    <w:p>
      <w:pPr>
        <w:pStyle w:val="Normal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Courier" w:ascii="Courier" w:hAnsi="Courier"/>
          <w:b/>
          <w:bCs/>
          <w:u w:val="single"/>
        </w:rPr>
        <w:t xml:space="preserve">*2009 CDBG PROGRAM YEAR </w:t>
      </w:r>
      <w:r>
        <w:rPr/>
        <w:t xml:space="preserve">  - </w:t>
      </w:r>
      <w:r>
        <w:rPr>
          <w:rFonts w:cs="Courier New" w:ascii="Courier New" w:hAnsi="Courier New"/>
        </w:rPr>
        <w:t>Funds must be spent by Oct. 1, 20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        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City of Parker Storm Sewer Improvement and Street Reconstruction Project  </w:t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Revenue - $81,990.67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0 CDBG PROGRAM YEAR</w:t>
      </w:r>
      <w:r>
        <w:rPr/>
        <w:t xml:space="preserve">   - </w:t>
      </w:r>
      <w:r>
        <w:rPr>
          <w:rFonts w:cs="Courier New" w:ascii="Courier New" w:hAnsi="Courier New"/>
        </w:rPr>
        <w:t>Funds must be spent by July 14, 2015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ommunity Center Security System Installation Projec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 New" w:ascii="Courier New" w:hAnsi="Courier New"/>
        </w:rPr>
        <w:t>$4.32 – Available Revenue</w:t>
      </w:r>
      <w:r>
        <w:rPr>
          <w:rFonts w:cs="Courier" w:ascii="Courier" w:hAnsi="Courier"/>
        </w:rPr>
        <w:t xml:space="preserve"> 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1 CDBG PROGRAM YEAR</w:t>
      </w:r>
      <w:r>
        <w:rPr>
          <w:rFonts w:cs="Courier" w:ascii="Courier" w:hAnsi="Courier"/>
        </w:rPr>
        <w:t xml:space="preserve">   - </w:t>
      </w:r>
      <w:r>
        <w:rPr>
          <w:rFonts w:cs="Courier" w:ascii="Courier" w:hAnsi="Courier"/>
          <w:spacing w:val="-3"/>
          <w:szCs w:val="20"/>
        </w:rPr>
        <w:t>$258,638—Total Available Funds for Project Activity</w:t>
      </w:r>
    </w:p>
    <w:p>
      <w:pPr>
        <w:pStyle w:val="Normal"/>
        <w:ind w:left="1440" w:hanging="0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Budget -   $258,638</w:t>
      </w:r>
    </w:p>
    <w:p>
      <w:pPr>
        <w:pStyle w:val="Normal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Exterior Renovation Project</w:t>
      </w:r>
      <w:r>
        <w:rPr>
          <w:rFonts w:cs="Courier" w:ascii="Courier" w:hAnsi="Courier"/>
          <w:spacing w:val="-3"/>
          <w:szCs w:val="20"/>
        </w:rPr>
        <w:t>:</w:t>
      </w:r>
    </w:p>
    <w:p>
      <w:pPr>
        <w:pStyle w:val="Normal"/>
        <w:ind w:left="72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Budget -  $87,450.00</w:t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MOTION</w:t>
        <w:tab/>
        <w:t xml:space="preserve">There was a motion by Allen Whyte with a second by Tim Brison to approve payment to CBF Contracting in the amount of $525.00 for drilling holes in the bends on the railing. Motion was carried. Motion was carried. </w:t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bCs/>
          <w:u w:val="single"/>
        </w:rPr>
        <w:t>*2012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1440" w:hanging="14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ocation as follows: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 PhaseII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102,497 – available</w:t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ab/>
        <w:t>$93,408.67 – available</w:t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bCs/>
          <w:u w:val="single"/>
        </w:rPr>
        <w:t>*2013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255,000 for projects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 xml:space="preserve">Purchase of Equipment at Philips Municipal Park </w:t>
      </w:r>
      <w:r>
        <w:rPr>
          <w:rFonts w:cs="Courier" w:ascii="Courier" w:hAnsi="Courier"/>
        </w:rPr>
        <w:t xml:space="preserve">– </w:t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45,475.00 - availabl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Purchase of a New Fire Truck Project</w:t>
      </w:r>
      <w:r>
        <w:rPr>
          <w:rFonts w:cs="Courier" w:ascii="Courier" w:hAnsi="Courier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- $110,000.00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 xml:space="preserve">There was a motion by Robert Amsler with a second by Allen Whyte to approve reimbursement to the County in the amount of $203.99 for the purchase of checks. Motion was carried. 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om has been mowing and sweeping. There is still a list of streets that needs mowed before Community Day. He has also done repairs on the Donnelly.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 xml:space="preserve">MOTION </w:t>
        <w:tab/>
      </w:r>
      <w:r>
        <w:rPr>
          <w:rFonts w:cs="Courier New" w:ascii="Courier New" w:hAnsi="Courier New"/>
        </w:rPr>
        <w:t>There was a motion by Robert Amsler with a second by Allen Whyte to approve the purchase of Round Up for Tom to use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Employee Handbooks were passed out to Council. Employees were also given a cop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 Police were in town over the weekend in regards to a home being broken into. Guns, jewelry and several other items were stolen. 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would like Chris to work more hours. They would like him to work more evenings and become more visible within the City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No ATV” signs are to be put up at the park. Possibly have Tom extend the fence that is already at the park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BluePrint Community – Parker is in this with Foxburg and Emlenton – this is a revitalization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NON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Tammy Bartley approached Bill about “Meals with Meaning”; they will be at the Community Building on June 2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Allen Whyte with a second by Marilyn McCall to adjourn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0:00Z</dcterms:created>
  <dc:creator>Linda</dc:creator>
  <dc:description/>
  <cp:keywords/>
  <dc:language>en-US</dc:language>
  <cp:lastModifiedBy>User</cp:lastModifiedBy>
  <cp:lastPrinted>2012-11-09T15:24:00Z</cp:lastPrinted>
  <dcterms:modified xsi:type="dcterms:W3CDTF">2014-07-07T14:55:00Z</dcterms:modified>
  <cp:revision>55</cp:revision>
  <dc:subject/>
  <dc:title>REGULAR MONTHLY MEETING – December 14, 2009</dc:title>
</cp:coreProperties>
</file>