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JULY 10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3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Amsler, Councilperson William McCall, Robert Amsler, Paige Amsler, Jeff Courson, Scott Park and Rick Wulfert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Rick Wulfert to approve June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Robert Amsler with a second by William McCall to approve June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ank Palmer was in attendance.</w:t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ab/>
        <w:t>Butch Alworth was in attendance.</w:t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ab/>
        <w:t xml:space="preserve">Rose Wilson was in attendance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ndy Libecco and Birdie was in attendance to propose Aflac for the City employees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Improvement Project (Route 268 to Leonard) 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$188,205.26 – balance available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11,124.73 – balance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 xml:space="preserve">There was a motion by William McCall with a second by Jeff Courson to approve change order #3 (clean up) from EADS Group for Mealy Excavating in the amount of $3,545 for </w:t>
      </w:r>
      <w:r>
        <w:rPr>
          <w:rFonts w:cs="Courier New" w:ascii="Courier New" w:hAnsi="Courier New"/>
        </w:rPr>
        <w:t>South Bluff Avenue Road and Sidewalk Reconstruction and Storm Sewer Improvement Project</w:t>
      </w:r>
      <w:r>
        <w:rPr>
          <w:rFonts w:cs="Courier New" w:ascii="Courier New" w:hAnsi="Courier New"/>
          <w:bCs/>
        </w:rPr>
        <w:t>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  <w:bCs/>
        </w:rPr>
        <w:t xml:space="preserve">MOTION </w:t>
        <w:tab/>
        <w:t xml:space="preserve">There was a motion by Willaim McCall with a second by Rick Wulfert to approve from EADS Group for Mealy Excavating for </w:t>
      </w:r>
      <w:r>
        <w:rPr>
          <w:rFonts w:cs="Courier New" w:ascii="Courier New" w:hAnsi="Courier New"/>
        </w:rPr>
        <w:t>South Bluff Avenue Road and Sidewalk Reconstruction and Storm Sewer Improvement Project</w:t>
      </w:r>
      <w:r>
        <w:rPr>
          <w:rFonts w:cs="Courier New" w:ascii="Courier New" w:hAnsi="Courier New"/>
          <w:bCs/>
        </w:rPr>
        <w:t xml:space="preserve"> in the amount of $60,322.19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7,89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9,949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– CV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City of Parker Food Bank Project – </w:t>
      </w:r>
    </w:p>
    <w:p>
      <w:pPr>
        <w:pStyle w:val="ListParagraph"/>
        <w:ind w:left="1440" w:hanging="720"/>
        <w:jc w:val="both"/>
        <w:rPr/>
      </w:pPr>
      <w:r>
        <w:rPr>
          <w:rFonts w:cs="Courier New" w:ascii="Courier New" w:hAnsi="Courier New"/>
        </w:rPr>
        <w:tab/>
        <w:t xml:space="preserve">$3.600.00 – remaining funds </w:t>
      </w:r>
    </w:p>
    <w:p>
      <w:pPr>
        <w:pStyle w:val="ListParagraph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Parker Personal Care Home COVID-19 Project 2020 – 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/>
      </w:pPr>
      <w:r>
        <w:rPr>
          <w:rFonts w:cs="Courier New" w:ascii="Courier New" w:hAnsi="Courier New"/>
        </w:rPr>
        <w:t>$62,608.52</w:t>
        <w:tab/>
        <w:t>-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  <w:bookmarkStart w:id="2" w:name="_Hlk42538412"/>
      <w:bookmarkStart w:id="3" w:name="_Hlk42538412"/>
      <w:bookmarkEnd w:id="3"/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301, 929 – finds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/>
          <w:u w:val="single"/>
        </w:rPr>
        <w:t>Allegheny River Trail Planning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$9,057.0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learance and Demolition Project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$74,274.00 – project total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Seward Street Sidewalk and Storm Sewer Improvement Project (Multi- Year Activity)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170,003.00 – project total </w:t>
      </w:r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North Bluff Avenue Road and Sidewalk Reconstruction and Storm Sewer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ListParagraph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306.00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2 CDBG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/>
          <w:u w:val="single"/>
        </w:rPr>
        <w:t>Seward Street and Storm Sewer Improvement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cs="Courier New" w:ascii="Courier New" w:hAnsi="Courier New"/>
        </w:rPr>
        <w:tab/>
        <w:tab/>
        <w:tab/>
        <w:t>$99,000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 Road, Sidewalk and Storm Sewer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34,000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122,678.00 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ANCE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  <w:tab/>
        <w:tab/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TREET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ab/>
        <w:t>Art has been preparing things for July 15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nd keeping up with his other duties as well.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ERSONNE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tbl>
      <w:tblPr>
        <w:tblW w:w="1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HEALTH &amp; PUBLIC SAFE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  <w:r>
              <w:rPr>
                <w:rFonts w:eastAsia="Courier New" w:cs="Courier New" w:ascii="Courier New" w:hAnsi="Courier New"/>
                <w:bCs/>
              </w:rPr>
              <w:t xml:space="preserve">  </w:t>
            </w:r>
            <w:r>
              <w:rPr>
                <w:rFonts w:cs="Courier New" w:ascii="Courier New" w:hAnsi="Courier New"/>
                <w:bCs/>
              </w:rPr>
              <w:t>Mayor Amsler read the police report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 xml:space="preserve">PARKS &amp; RECREATION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There will be a softball tournament 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July 15</w:t>
            </w:r>
            <w:r>
              <w:rPr>
                <w:rFonts w:cs="Courier New" w:ascii="Courier New" w:hAnsi="Courier New"/>
                <w:vertAlign w:val="superscript"/>
              </w:rPr>
              <w:t>th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PUBLIC AFFAIRS &amp; REVITALIZATION</w:t>
            </w:r>
          </w:p>
          <w:p>
            <w:pPr>
              <w:pStyle w:val="Defaul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81280" distB="80010" distL="195580" distR="194310" simplePos="0" locked="0" layoutInCell="1" allowOverlap="1" relativeHeight="7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11125</wp:posOffset>
                      </wp:positionV>
                      <wp:extent cx="63500" cy="63500"/>
                      <wp:effectExtent l="18415" t="18415" r="18415" b="18415"/>
                      <wp:wrapNone/>
                      <wp:docPr id="1" name="In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b4c3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2" coordsize="1,1" path="m0,0l0,0l0,0e" stroked="t" o:allowincell="t" style="position:absolute;margin-left:99.5pt;margin-top:8.75pt;width:4.95pt;height:4.95pt;mso-wrap-style:none;v-text-anchor:middle">
                      <v:fill o:detectmouseclick="t" on="false"/>
                      <v:stroke color="#b4c3da" weight="36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</w:rPr>
              <w:t xml:space="preserve">POLAR BEAR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OLD BUSINES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 xml:space="preserve">Most of the flags have been placed on the street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lights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 xml:space="preserve">T-shirts and coins are in and ready for the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anniversary celebration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 xml:space="preserve">There will also ne vendors, activities for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 xml:space="preserve">children and music. There is also a car show and a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parade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 xml:space="preserve">NEW BUSINESS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</w:t>
            </w: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MOTION</w:t>
              <w:tab/>
              <w:t xml:space="preserve">There was a motion by William McCall with a second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by Paige Amsler to adjourn. Motion was carried.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4" w:name="_Hlk42538412"/>
      <w:bookmarkStart w:id="5" w:name="_Hlk42538412"/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44:00Z</dcterms:created>
  <dc:creator>Strauser</dc:creator>
  <dc:description/>
  <cp:keywords/>
  <dc:language>en-US</dc:language>
  <cp:lastModifiedBy>lkstrauser@yahoo.com</cp:lastModifiedBy>
  <cp:lastPrinted>2023-06-06T15:03:00Z</cp:lastPrinted>
  <dcterms:modified xsi:type="dcterms:W3CDTF">2023-08-14T23:03:00Z</dcterms:modified>
  <cp:revision>3</cp:revision>
  <dc:subject/>
  <dc:title>REGULAR MONTHLY MEETING – Sept 9th 2019</dc:title>
</cp:coreProperties>
</file>