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ULY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Scott Parks, Rick Wulfert and Jeff Courso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Paige Amsler to approve June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Paige Amsler to approve June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tch Alworth was present to address the junk/high grass in the Cit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End w:id="2"/>
      <w:r>
        <w:rPr>
          <w:rFonts w:cs="Courier New" w:ascii="Courier New" w:hAnsi="Courier New"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 Wulfert to approve payment of $3,261.60 to EADS for engineering costs related to South Bluff Ave. project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_Hlk42538412"/>
      <w:bookmarkStart w:id="4" w:name="_Hlk42538412"/>
      <w:bookmarkEnd w:id="4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to approve for Signature Co-op Agreement between the City of Parker and County for Administration of the 2021 CDBG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 xml:space="preserve">NONE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PennDot will not permit the City to remove the pipe on South Bluff. They want it repaired instea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ward the seal coat project to the lowest bidder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Employee manual needs updated</w:t>
      </w:r>
    </w:p>
    <w:tbl>
      <w:tblPr>
        <w:tblW w:w="17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9172"/>
      </w:tblGrid>
      <w:tr>
        <w:trPr>
          <w:trHeight w:val="543" w:hRule="atLeast"/>
        </w:trPr>
        <w:tc>
          <w:tcPr>
            <w:tcW w:w="8138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>City police officer is working on high grass,        junk, and ordinances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There was a water line break at the                           concession stand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C&amp;A will be planting 4 trees at the park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Paige got quotes for a bucket swing and ADA swing for the park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Some of the picnic tables have been repaired.</w:t>
            </w:r>
          </w:p>
        </w:tc>
        <w:tc>
          <w:tcPr>
            <w:tcW w:w="9172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813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72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813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NONE 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ter Authority is looking for a new membe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 Paige Amsler to adjourn. Motion was carried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72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8138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72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_Hlk42538412"/>
      <w:bookmarkStart w:id="6" w:name="_Hlk42538412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11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8-08T21:11:00Z</dcterms:modified>
  <cp:revision>2</cp:revision>
  <dc:subject/>
  <dc:title>REGULAR MONTHLY MEETING – Sept 9th 2019</dc:title>
</cp:coreProperties>
</file>