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JULY 12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&amp; SPECIAL MEETING – 26TH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2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Robert Amsler, William McCall, Ricky Wulfert, Paige Amsler, and Scott Parks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June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icky Wulfert to approve June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Frank Palmer was present.</w:t>
      </w:r>
    </w:p>
    <w:p>
      <w:pPr>
        <w:pStyle w:val="Normal"/>
        <w:ind w:left="1440" w:hanging="72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ch Alworth was present in regard to the possible ordinance for farm animals within the City limits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ff Courson was in attendance to request a seat on City Counc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 xml:space="preserve">There was a motion by Robert Amsler with a second by Rick Wulfert to approve Jeff Courson to council. Motion was carri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ListParagraph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3,067.27 – balance  </w:t>
      </w:r>
      <w:bookmarkStart w:id="2" w:name="_Hlk71565122"/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2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Improvement Project (Route 268 to Leonard)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91,625 – total project cos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William McCall to approve a revision by resolution to transfer $25,000 from to South Bluff to Business District project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Paige Amsler to approve the resolution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the awarding the contract to M&amp;B in the amount of $308,462.89 contingent upon the engineer’s recommendation and the passage of the resolution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7,89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8,590 – project total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89,949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u w:val="single"/>
        </w:rPr>
        <w:t xml:space="preserve">Parker Personal Care Home COVID-19 Project 2020 –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49,553</w:t>
        <w:tab/>
        <w:t>-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the City’s 2019 CDBG Co-op Agreement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 xml:space="preserve">There was a motion by Robert Amsler wit ha second by William McCall to approve payment to Armstrong County Community Action in an amount not to exceed $15,120. Motion was carried. </w:t>
      </w:r>
    </w:p>
    <w:p>
      <w:pPr>
        <w:pStyle w:val="ListParagraph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ListParagraph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" w:name="_Hlk42538412"/>
      <w:bookmarkStart w:id="4" w:name="_Hlk42538412"/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bookmarkStart w:id="5" w:name="_Hlk42538412"/>
      <w:r>
        <w:rPr>
          <w:rFonts w:cs="Courier New" w:ascii="Courier New" w:hAnsi="Courier New"/>
          <w:b/>
        </w:rPr>
        <w:t>FINANCE</w:t>
      </w:r>
      <w:bookmarkEnd w:id="5"/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Bill applied for the Covid relief grant. The City should be getting the money soon.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Bill took the new truck to Dubious Ford for repair to find the radiator is cracked. A new one is on order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Cs/>
        </w:rPr>
        <w:t>Art has another doctors appt on the 16</w:t>
      </w:r>
      <w:r>
        <w:rPr>
          <w:rFonts w:cs="Courier New" w:ascii="Courier New" w:hAnsi="Courier New"/>
          <w:bCs/>
          <w:vertAlign w:val="superscript"/>
        </w:rPr>
        <w:t>th</w:t>
      </w:r>
      <w:r>
        <w:rPr>
          <w:rFonts w:cs="Courier New" w:ascii="Courier New" w:hAnsi="Courier New"/>
          <w:bCs/>
        </w:rPr>
        <w:t>. Robert Bullman has been filling in for Art, doing small things while he is off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Russell Standard will be here mid-August to resurface South Jackson.</w:t>
        <w:tab/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ayor Amsler to advertise for the police department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tabs>
          <w:tab w:val="clear" w:pos="720"/>
          <w:tab w:val="left" w:pos="1950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ayor Amsler to purchase the needed items for the park and be reimbursed by the County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 Wulfert to approve advertising of the amended ordinance in regard to animals within the City limits. Motion was carried.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Paige Amsler to adjourn the meeting. Motion was carried. (12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There was a motion by William McCall with a second by Paige Amsler to adjourn the meeting. Motion was carried. (26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)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58:00Z</dcterms:created>
  <dc:creator>Strauser</dc:creator>
  <dc:description/>
  <cp:keywords/>
  <dc:language>en-US</dc:language>
  <cp:lastModifiedBy>lkstrauser@yahoo.com</cp:lastModifiedBy>
  <cp:lastPrinted>2021-08-05T11:41:00Z</cp:lastPrinted>
  <dcterms:modified xsi:type="dcterms:W3CDTF">2021-08-09T20:46:00Z</dcterms:modified>
  <cp:revision>182</cp:revision>
  <dc:subject/>
  <dc:title>REGULAR MONTHLY MEETING – Sept 9th 2019</dc:title>
</cp:coreProperties>
</file>