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July 10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</w:t>
        <w:tab/>
        <w:t>Councilpersons, Robert Amsler, Marilyn McCall, Joe Brenneman, Bill Fair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Marilyn McCall to approve June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Robert Amsler with a second by Marilyn McCall to approve June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y DeLair, Maxine Milford, Joyce Laverick, and Sherry Brenneman were present. All expressed concerns with the activities that have been going on within the Cit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ce was also concerned with weeds within the play area at the park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$14,907 — Total Available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2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73,230.81-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1,657.00 – Balance available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>There was a motion by Robert Amsler with a second by Marilyn McCall to submit the contract for the 2016 CDBG program. Motion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or McCall distributed information on how to dispose of discarded syringes safely. He has also put together 3 disposal kits. Art and Tom will each have a kit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is to start putting in more hours for the Cit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dy camera for the police depart will need to be worked into next years budge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has decided to leave the lights on at the park in hopes of deterring criminal activ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has also decided to lock the restrooms in the evening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o start meeting in September to plan for 2018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ill spoke with a gentleman from Bureau Veritas about enforcing the new ordinance in regards to property maintenance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Joe Brenneman with a second by Marilyn McCall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0:00Z</dcterms:created>
  <dc:creator>Linda</dc:creator>
  <dc:description/>
  <cp:keywords/>
  <dc:language>en-US</dc:language>
  <cp:lastModifiedBy>Linda</cp:lastModifiedBy>
  <cp:lastPrinted>2017-08-14T11:08:00Z</cp:lastPrinted>
  <dcterms:modified xsi:type="dcterms:W3CDTF">2017-08-14T15:08:00Z</dcterms:modified>
  <cp:revision>33</cp:revision>
  <dc:subject/>
  <dc:title>REGULAR MONTHLY MEETING – December 14, 2009</dc:title>
</cp:coreProperties>
</file>