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ULAR MONTHLY MEETING – July 11, 2016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SENT</w:t>
        <w:tab/>
        <w:t>Mayor McCall,</w:t>
        <w:tab/>
        <w:t>Councilpersons Marilyn McCall, Robert Amsler, DuWayne Amsler, Frank Palmer and Tim Brison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Tim Brison with a second by Robert Amsler to approve June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Tim Brison to approve June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 Fair was present with a letter from his neighbors about the issues with the vehicles at his residence/business.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ascii="Times New Roman" w:hAnsi="Times New Roman" w:cs="Courier New"/>
          <w:szCs w:val="24"/>
          <w:lang w:val="en-US"/>
        </w:rPr>
      </w:pPr>
      <w:r>
        <w:rPr>
          <w:rFonts w:cs="Courier New" w:ascii="Times New Roman" w:hAnsi="Times New Roman"/>
          <w:szCs w:val="24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2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$255,000—</w:t>
      </w:r>
      <w:r>
        <w:rPr>
          <w:rFonts w:cs="Courier New" w:ascii="Courier New" w:hAnsi="Courier New"/>
          <w:spacing w:val="-3"/>
          <w:szCs w:val="20"/>
        </w:rPr>
        <w:t>Total Available</w:t>
      </w:r>
      <w:r>
        <w:rPr>
          <w:spacing w:val="-3"/>
          <w:szCs w:val="20"/>
        </w:rPr>
        <w:t xml:space="preserve">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$0.00–balance available</w:t>
      </w:r>
    </w:p>
    <w:p>
      <w:pPr>
        <w:pStyle w:val="ListParagraph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</w:r>
      <w:r>
        <w:rPr>
          <w:rFonts w:cs="Courier New" w:ascii="Courier New" w:hAnsi="Courier New"/>
          <w:szCs w:val="24"/>
        </w:rPr>
        <w:t>There was a motion by Robert Amsler with a second by Tim Brison to approve a revision to the 2012 CDBG budget to transfer $3,500 from Administration – Audit to Administration – General and to reimburse the County $3,500 for administrative costs upon receipt of DCED’s approval of the revision. Motion was carried</w:t>
      </w:r>
      <w:r>
        <w:rPr>
          <w:rFonts w:cs="Courier New" w:ascii="Courier New" w:hAnsi="Courier New"/>
        </w:rPr>
        <w:t xml:space="preserve"> </w:t>
      </w:r>
    </w:p>
    <w:p>
      <w:pPr>
        <w:pStyle w:val="ListParagraph"/>
        <w:ind w:left="108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Marilyn McCall with a second by Tim Brison to approve the County to close-out the City’s 2012 CDBG account at NexTier Bank when the final checks are paid by the bank. Motion was carrie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3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Indent"/>
        <w:rPr/>
      </w:pPr>
      <w:r>
        <w:rPr/>
        <w:t>Purchase of Equipment at Phillips Municipal Park Project: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$0.00 – Total Available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MOTION</w:t>
        <w:tab/>
        <w:t>There was a motion by Robert Amsler with a second by Frank Palmer to award contract to Glick’s in the amount of $8500.00 for the retro fitting of the firetrucks. Motion was carried.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109,525.00—Total Available ($317,990.00 total when combined with 2014)</w:t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MOTION</w:t>
        <w:tab/>
        <w:t>There was a motion by Tim Brison with a second by Marilyn McCall to pay $875.00 to KLH for design services thru June 30</w:t>
      </w:r>
      <w:r>
        <w:rPr>
          <w:rFonts w:cs="Courier;Courier New" w:ascii="Courier;Courier New" w:hAnsi="Courier;Courier New"/>
          <w:spacing w:val="-3"/>
          <w:szCs w:val="20"/>
          <w:vertAlign w:val="superscript"/>
        </w:rPr>
        <w:t>th</w:t>
      </w:r>
      <w:r>
        <w:rPr>
          <w:rFonts w:cs="Courier;Courier New" w:ascii="Courier;Courier New" w:hAnsi="Courier;Courier New"/>
          <w:spacing w:val="-3"/>
          <w:szCs w:val="20"/>
        </w:rPr>
        <w:t xml:space="preserve">. Motion was carried.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144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</w: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245,065 – balance available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u w:val="single"/>
        </w:rPr>
        <w:t>City of Parker Comm. Center Exterior Renovation Project</w:t>
      </w:r>
      <w:r>
        <w:rPr>
          <w:rFonts w:cs="Courier;Courier New" w:ascii="Courier;Courier New" w:hAnsi="Courier;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Budget - $245,065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274,500 – allocation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$272,958 – allocation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 seems to be getting everything taken care o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Complaint about the oil slick on Lincoln Avenue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ab/>
        <w:t>Bill read Toms report for the mon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aint about fireworks on the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of Ju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There is a dead tree at the park that needs cut down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 changed the GFI at the park for the pop machin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Mariyln McCall to approve Parker Baseball to deduct the amount ($130) of Round-Up they purchased for the park from the amount they owe for the dirt purchased by the City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now a pop machine at the restroom downtown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k would like to see some type of signs put up when the City is having some type of activit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DuWayne Amsler with a second by Robert Amsler to adjourn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;Courier New" w:hAnsi="Courier;Courier New" w:cs="Courier;Courier New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2:59:00Z</dcterms:created>
  <dc:creator>Linda</dc:creator>
  <dc:description/>
  <cp:keywords/>
  <dc:language>en-US</dc:language>
  <cp:lastModifiedBy>Linda</cp:lastModifiedBy>
  <cp:lastPrinted>2015-10-07T12:15:00Z</cp:lastPrinted>
  <dcterms:modified xsi:type="dcterms:W3CDTF">2016-08-05T13:21:00Z</dcterms:modified>
  <cp:revision>58</cp:revision>
  <dc:subject/>
  <dc:title>REGULAR MONTHLY MEETING – December 14, 2009</dc:title>
</cp:coreProperties>
</file>