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1440" w:hanging="0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REGULAR MONTHLY MEETING JAN 8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TH </w:t>
      </w:r>
      <w:r>
        <w:rPr>
          <w:rFonts w:cs="Courier New" w:ascii="Courier New" w:hAnsi="Courier New"/>
          <w:sz w:val="24"/>
          <w:szCs w:val="24"/>
        </w:rPr>
        <w:t>2024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 xml:space="preserve">Mayor Amsler, Councilperson William McCall, Robert Amsler, Paige Amsler, and Jeff Courson, and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William McCall with a second by Robert Amsler to approve Dec meeting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William McCall with a second by Jeff Courson to approve Dec financial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   There was a motion by William McCall with a second by Jeff Courson to approve appointing Rick Wulfert to council. Motion was carri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 second by Robert Amsler to advertise open council seat. Motion was carried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rank Palmer was present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Butch Alworth was in attendance regarding people living in the trailer near his home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ab/>
        <w:t>Sany Delair was in attendance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2019 CDBG Projects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$253,729 – funds available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Improvement Project (Route 268 to Leonard) 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>$188,205.26 – balance available</w:t>
      </w:r>
      <w:r>
        <w:rPr>
          <w:rFonts w:cs="Courier New" w:ascii="Courier New" w:hAnsi="Courier New"/>
          <w:b/>
          <w:bCs/>
          <w:u w:val="single"/>
        </w:rPr>
        <w:t xml:space="preserve">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3,939.15 – balance available (admin)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0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17,549</w:t>
      </w:r>
      <w:r>
        <w:rPr/>
        <w:t xml:space="preserve"> </w:t>
      </w:r>
      <w:r>
        <w:rPr>
          <w:rFonts w:cs="Courier New" w:ascii="Courier New" w:hAnsi="Courier New"/>
        </w:rPr>
        <w:t>– funds available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Sewer Improvement Project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 xml:space="preserve">$30,843.56 – project total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eward Street Road Reconstruction Project –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28,590 – project total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Bluff Avenue Road and Sidewalk Reconstruction and Storm Sewer Improvement Project  -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88,776.34 –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  <w:bookmarkStart w:id="2" w:name="_Hlk42538412"/>
      <w:bookmarkStart w:id="3" w:name="_Hlk42538412"/>
      <w:bookmarkEnd w:id="3"/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1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  <w:bCs/>
        </w:rPr>
        <w:tab/>
        <w:t xml:space="preserve">$301, 929 – funds available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b/>
          <w:u w:val="single"/>
        </w:rPr>
        <w:t>Allegheny River Trail Planning Project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 xml:space="preserve">$9,057.00 – project total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ity of Parker Clearance and Demolition Project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$74,274.00 – project total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  <w:b/>
          <w:u w:val="single"/>
        </w:rPr>
        <w:t>Seward Street Sidewalk and Storm Sewer Improvement Project (Multi- Year Activity)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$170,003.00 – project total </w:t>
      </w:r>
    </w:p>
    <w:p>
      <w:pPr>
        <w:pStyle w:val="ListParagraph"/>
        <w:ind w:left="216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  <w:b/>
          <w:u w:val="single"/>
        </w:rPr>
        <w:t xml:space="preserve">North Bluff Avenue Road and Sidewalk Reconstruction and Storm Sewer 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ListParagraph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3,306.00 –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2 CDBG Projects: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Cs/>
        </w:rPr>
        <w:tab/>
        <w:tab/>
      </w:r>
      <w:r>
        <w:rPr>
          <w:rFonts w:cs="Courier New" w:ascii="Courier New" w:hAnsi="Courier New"/>
          <w:b/>
          <w:u w:val="single"/>
        </w:rPr>
        <w:t>Seward Street and Storm Sewer Improvement Project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$99,000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Bluff Ave Road, Sidewalk and Storm Sewer Reconstruction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34,000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Wayne Ave Street and Sidewalk Reconstruction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$122,678.00 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3 CDBG Projects: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Wayne Ave Street and Sidewalk Reconstruction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</w:r>
    </w:p>
    <w:p>
      <w:pPr>
        <w:pStyle w:val="ListParagraph"/>
        <w:ind w:left="144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</w:rPr>
        <w:t>$255,685.00 – funds available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INANCE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by Jeff Courson to enter executive session. Motion was carried.</w:t>
      </w:r>
    </w:p>
    <w:p>
      <w:pPr>
        <w:pStyle w:val="ListParagraph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by Robert Amsler to end the executive session. Motion was carried.</w:t>
      </w:r>
    </w:p>
    <w:p>
      <w:pPr>
        <w:pStyle w:val="ListParagraph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th a second by to approve pay raises as follows: Art Miller and Linda Strauser 5% raise and Kerrick Caldwell $22 per hour. Motion was carried.</w:t>
      </w:r>
    </w:p>
    <w:p>
      <w:pPr>
        <w:pStyle w:val="ListParagraph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STREETS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  <w:tab/>
      </w:r>
      <w:r>
        <w:rPr>
          <w:rFonts w:cs="Courier New" w:ascii="Courier New" w:hAnsi="Courier New"/>
        </w:rPr>
        <w:t>Art is ready for the snow.</w:t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or Amsler is still working on getting quotes for the salt shed doors.</w:t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ERSONNE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NONE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tbl>
      <w:tblPr>
        <w:tblW w:w="1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  <w:gridCol w:w="9140"/>
      </w:tblGrid>
      <w:tr>
        <w:trPr>
          <w:trHeight w:val="543" w:hRule="atLeast"/>
        </w:trPr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>HEALTH &amp; PUBLIC SAFETY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</w:t>
            </w:r>
            <w:r>
              <w:rPr>
                <w:rFonts w:eastAsia="Courier New" w:cs="Courier New" w:ascii="Courier New" w:hAnsi="Courier New"/>
                <w:bCs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 </w:t>
            </w:r>
            <w:r>
              <w:rPr>
                <w:rFonts w:cs="Courier New" w:ascii="Courier New" w:hAnsi="Courier New"/>
                <w:bCs/>
              </w:rPr>
              <w:t>Mayor Amsler read the December police report.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</w:t>
            </w:r>
            <w:r>
              <w:rPr>
                <w:rFonts w:cs="Courier New" w:ascii="Courier New" w:hAnsi="Courier New"/>
                <w:b/>
              </w:rPr>
              <w:t xml:space="preserve">PARKS &amp; RECREATION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 </w:t>
            </w:r>
            <w:r>
              <w:rPr>
                <w:rFonts w:cs="Courier New" w:ascii="Courier New" w:hAnsi="Courier New"/>
                <w:bCs/>
              </w:rPr>
              <w:t>NONE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tbl>
            <w:tblPr>
              <w:tblW w:w="18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0"/>
            </w:tblGrid>
            <w:tr>
              <w:trPr>
                <w:trHeight w:val="82" w:hRule="atLeast"/>
              </w:trPr>
              <w:tc>
                <w:tcPr>
                  <w:tcW w:w="18280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</w:rPr>
                    <w:t>PUBLIC AFFAIRS &amp; REVITALIZATION</w:t>
                  </w:r>
                </w:p>
                <w:p>
                  <w:pPr>
                    <w:pStyle w:val="Defaul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        </w:t>
                  </w:r>
                </w:p>
                <w:p>
                  <w:pPr>
                    <w:pStyle w:val="Default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        </w:t>
                  </w:r>
                  <w:r>
                    <w:rPr>
                      <w:rFonts w:cs="Courier New" w:ascii="Courier New" w:hAnsi="Courier New"/>
                    </w:rPr>
                    <w:t>NONE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8280" w:type="dxa"/>
                  <w:tcBorders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b/>
                      <w:b/>
                      <w:bCs/>
                    </w:rPr>
                  </w:pPr>
                  <w:r>
                    <mc:AlternateContent>
                      <mc:Choice Requires="wps">
                        <w:drawing>
                          <wp:anchor behindDoc="0" distT="113030" distB="111125" distL="227330" distR="225425" simplePos="0" locked="0" layoutInCell="1" allowOverlap="1" relativeHeight="6">
                            <wp:simplePos x="0" y="0"/>
                            <wp:positionH relativeFrom="column">
                              <wp:posOffset>1263650</wp:posOffset>
                            </wp:positionH>
                            <wp:positionV relativeFrom="paragraph">
                              <wp:posOffset>111125</wp:posOffset>
                            </wp:positionV>
                            <wp:extent cx="63500" cy="63500"/>
                            <wp:effectExtent l="18415" t="18415" r="18415" b="18415"/>
                            <wp:wrapNone/>
                            <wp:docPr id="1" name="Ink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6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cap="rnd" w="36360">
                                      <a:solidFill>
                                        <a:srgbClr val="b4c3da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Ink 1" coordsize="1,1" path="m0,0l0,0l0,0e" stroked="t" o:allowincell="t" style="position:absolute;margin-left:99.5pt;margin-top:8.75pt;width:4.95pt;height:4.95pt;mso-wrap-style:none;v-text-anchor:middle">
                            <v:fill o:detectmouseclick="t" on="false"/>
                            <v:stroke color="#b4c3da" weight="36360" joinstyle="miter" endcap="round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POLAR BEAR  </w:t>
                  </w:r>
                </w:p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      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        </w:t>
                  </w:r>
                  <w:r>
                    <w:rPr>
                      <w:rFonts w:cs="Courier New" w:ascii="Courier New" w:hAnsi="Courier New"/>
                    </w:rPr>
                    <w:t>NONE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</w:rPr>
                    <w:t>OLD BUSINESS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Cs/>
                    </w:rPr>
                  </w:pPr>
                  <w:r>
                    <w:rPr>
                      <w:rFonts w:eastAsia="Courier New" w:cs="Courier New" w:ascii="Courier New" w:hAnsi="Courier New"/>
                      <w:bCs/>
                    </w:rPr>
                    <w:t xml:space="preserve">         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Cs/>
                    </w:rPr>
                  </w:pPr>
                  <w:r>
                    <w:rPr>
                      <w:rFonts w:eastAsia="Courier New" w:cs="Courier New" w:ascii="Courier New" w:hAnsi="Courier New"/>
                      <w:bCs/>
                    </w:rPr>
                    <w:t xml:space="preserve">          </w:t>
                  </w:r>
                  <w:r>
                    <w:rPr>
                      <w:rFonts w:cs="Courier New" w:ascii="Courier New" w:hAnsi="Courier New"/>
                      <w:bCs/>
                    </w:rPr>
                    <w:t>NONE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Cs/>
                    </w:rPr>
                  </w:pPr>
                  <w:r>
                    <w:rPr>
                      <w:rFonts w:cs="Courier New" w:ascii="Courier New" w:hAnsi="Courier New"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eastAsia="Courier New" w:cs="Courier New" w:ascii="Courier New" w:hAnsi="Courier New"/>
                      <w:bCs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</w:rPr>
                    <w:t xml:space="preserve">NEW BUSINESS 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  <w:b/>
                      <w:b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</w:rPr>
                    <w:t xml:space="preserve">        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Cs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</w:rPr>
                    <w:t xml:space="preserve">         </w:t>
                  </w:r>
                  <w:r>
                    <w:rPr>
                      <w:rFonts w:eastAsia="Courier New" w:cs="Courier New" w:ascii="Courier New" w:hAnsi="Courier New"/>
                      <w:bCs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Cs/>
                    </w:rPr>
                    <w:t>NONE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Cs/>
                    </w:rPr>
                  </w:pPr>
                  <w:r>
                    <w:rPr>
                      <w:rFonts w:cs="Courier New" w:ascii="Courier New" w:hAnsi="Courier New"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Cs/>
                    </w:rPr>
                  </w:pPr>
                  <w:r>
                    <w:rPr>
                      <w:rFonts w:cs="Courier New" w:ascii="Courier New" w:hAnsi="Courier New"/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urier New" w:ascii="Courier New" w:hAnsi="Courier New"/>
                    </w:rPr>
                    <w:t>MOTION</w:t>
                    <w:tab/>
                    <w:t xml:space="preserve">There was a motion by William McCall with a second 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Cs/>
                    </w:rPr>
                  </w:pPr>
                  <w:r>
                    <w:rPr>
                      <w:rFonts w:eastAsia="Courier New" w:cs="Courier New" w:ascii="Courier New" w:hAnsi="Courier New"/>
                      <w:bCs/>
                    </w:rPr>
                    <w:t xml:space="preserve">          </w:t>
                  </w:r>
                  <w:r>
                    <w:rPr>
                      <w:rFonts w:cs="Courier New" w:ascii="Courier New" w:hAnsi="Courier New"/>
                    </w:rPr>
                    <w:t xml:space="preserve">by Jeff Courson to adjourn. Motion was carried.    </w:t>
                  </w:r>
                </w:p>
                <w:p>
                  <w:pPr>
                    <w:pStyle w:val="Default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        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82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4" w:name="_Hlk42538412"/>
      <w:bookmarkStart w:id="5" w:name="_Hlk42538412"/>
      <w:bookmarkEnd w:id="5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502048" o:spid="shape_0" fillcolor="silver" stroked="f" o:allowincell="f" style="position:absolute;margin-left:-50.45pt;margin-top:285.9pt;width:532.9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ty of Parke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bCs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529825190msolistparagraph">
    <w:name w:val="yiv9529825190msolistparagraph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3:58:00Z</dcterms:created>
  <dc:creator>Strauser</dc:creator>
  <dc:description/>
  <cp:keywords/>
  <dc:language>en-US</dc:language>
  <cp:lastModifiedBy>Linda Strauser</cp:lastModifiedBy>
  <cp:lastPrinted>2023-10-03T12:24:00Z</cp:lastPrinted>
  <dcterms:modified xsi:type="dcterms:W3CDTF">2024-01-09T00:56:00Z</dcterms:modified>
  <cp:revision>39</cp:revision>
  <dc:subject/>
  <dc:title>REGULAR MONTHLY MEETING – Sept 9th 2019</dc:title>
</cp:coreProperties>
</file>