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JAN 09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Jeff Courson,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Dec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William McCall to approve Dec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ch Alworth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088.73 – balance available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a time only change to the Mealy Excavating to May 31, 2023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3.60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62,608.52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gns have gone up for the ATV uses on the roads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ew potholes will need filled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d limit sign on Jackson Street needs put back up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t shed is up. Blocks need set.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Kerrick Caldwell stopped in to address council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Plunge was very successful with approx. 250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plunger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Some of these funds may be used to purchase new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Christmas lights for the Cit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 xml:space="preserve">MOTION    There was a motion by William McCall with a second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by Jeff Courson to pass by resolution Act 257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Motion was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MOTION    There was a motion by Jeff Courson with a second by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Robert Amsler to approve the City paying half of          </w:t>
            </w:r>
          </w:p>
          <w:p>
            <w:pPr>
              <w:pStyle w:val="ListParagraph"/>
              <w:ind w:lef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the cost to replace the heating element the generator   </w:t>
            </w:r>
          </w:p>
          <w:p>
            <w:pPr>
              <w:pStyle w:val="ListParagraph"/>
              <w:ind w:lef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at the Community building. Motion was carried.</w:t>
            </w:r>
          </w:p>
          <w:p>
            <w:pPr>
              <w:pStyle w:val="ListParagraph"/>
              <w:ind w:lef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>There was a motion by William McCall with a second by</w:t>
            </w:r>
          </w:p>
          <w:p>
            <w:pPr>
              <w:pStyle w:val="ListParagraph"/>
              <w:ind w:lef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Robert Amsler to enter executive session. Motion was </w:t>
            </w:r>
          </w:p>
          <w:p>
            <w:pPr>
              <w:pStyle w:val="ListParagraph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carried.</w:t>
            </w:r>
          </w:p>
          <w:p>
            <w:pPr>
              <w:pStyle w:val="ListParagraph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by   Jeff Courson to end executive session. Motion was carried. </w:t>
              <w:tab/>
              <w:tab/>
            </w:r>
          </w:p>
          <w:p>
            <w:pPr>
              <w:pStyle w:val="ListParagraph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</w:t>
            </w:r>
          </w:p>
          <w:p>
            <w:pPr>
              <w:pStyle w:val="ListParagraph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>There was a motion by William McCall with a second by Jeff Courson to give 4% raises to all employees. Motion was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Jeff Courson to adjourn. Motion was carried.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08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3-01-10T01:46:00Z</dcterms:modified>
  <cp:revision>117</cp:revision>
  <dc:subject/>
  <dc:title>REGULAR MONTHLY MEETING – Sept 9th 2019</dc:title>
</cp:coreProperties>
</file>