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REGULAR MONTHLY MEETING –Jan 11th 202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 xml:space="preserve">Mayor Amsler, Councilperson Robert Amsler, William McCall, Ricky Wulfert, Scott Parks, and Tim Brison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William McCall to approve Dec Minute</w:t>
      </w:r>
      <w:bookmarkEnd w:id="0"/>
      <w:bookmarkEnd w:id="1"/>
      <w:r>
        <w:rPr>
          <w:rFonts w:cs="Courier New" w:ascii="Courier New" w:hAnsi="Courier New"/>
        </w:rPr>
        <w:t>s with correction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Ricky Wulfert to approve Dec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ank Palmer was in attendanc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$      26.15—Balance Availab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10,641.67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404,916.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0 to allocate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/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u w:val="single"/>
        </w:rPr>
        <w:t>River Avenue Sanitary Sewer Line Replacement/Rehabilitation Project</w:t>
      </w:r>
    </w:p>
    <w:p>
      <w:pPr>
        <w:pStyle w:val="ListParagraph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720" w:firstLine="720"/>
        <w:jc w:val="both"/>
        <w:rPr>
          <w:rFonts w:ascii="Courier New" w:hAnsi="Courier New" w:cs="Courier New"/>
        </w:rPr>
      </w:pPr>
      <w:r>
        <w:rPr/>
        <w:t>$</w:t>
      </w:r>
      <w:r>
        <w:rPr>
          <w:rFonts w:cs="Courier New" w:ascii="Courier New" w:hAnsi="Courier New"/>
        </w:rPr>
        <w:t xml:space="preserve">64,853.50 – balance 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20 CDBG Projects: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17,549</w:t>
      </w:r>
      <w:r>
        <w:rPr/>
        <w:t xml:space="preserve"> </w:t>
      </w:r>
      <w:r>
        <w:rPr>
          <w:rFonts w:cs="Courier New" w:ascii="Courier New" w:hAnsi="Courier New"/>
        </w:rPr>
        <w:t>– funds available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Hlk42538412"/>
      <w:bookmarkStart w:id="3" w:name="_Hlk42538412"/>
      <w:bookmarkEnd w:id="3"/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llocate the $990 to the Seward Street project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 xml:space="preserve">There was a motion by William McCall with a second by Ricky Wulfert to approve the </w:t>
      </w:r>
      <w:r>
        <w:rPr>
          <w:color w:val="000000"/>
          <w:spacing w:val="0"/>
          <w:szCs w:val="24"/>
        </w:rPr>
        <w:t>2020 CDBG-CV</w:t>
      </w:r>
      <w:r>
        <w:rPr>
          <w:rFonts w:cs="Courier New" w:ascii="Courier New" w:hAnsi="Courier New"/>
          <w:bCs/>
        </w:rPr>
        <w:t>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4" w:name="_Hlk42538412"/>
      <w:bookmarkStart w:id="5" w:name="_Hlk42538412"/>
      <w:bookmarkEnd w:id="5"/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ome repairs have been done to the truck. New tires have been put on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Russell Standard sent an email stating that they are going to honor their 2020 bid to repair S. Jackson Street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PERSONNEL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Tim Brison with a second by William McCall to enter executive session. Motion was carried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Tim Brison with a second by William McCall to end executive session. Motion was carried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William McCall with a second by Tim Brison to raise the City Clerks salary by $500 per year and Art Miller wages by .50 per hour. Motion was carried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ill reminded council about the issues Rick Amsler addressed last month regarding emergency services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ameras are still in need of repair. Bud is waiting on a call back.</w:t>
      </w:r>
    </w:p>
    <w:p>
      <w:pPr>
        <w:pStyle w:val="Normal"/>
        <w:ind w:left="1440" w:firstLine="15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cott Parks to get new quotes for the replacement of the roofs at the park.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mc:AlternateContent>
          <mc:Choice Requires="wps">
            <w:drawing>
              <wp:anchor behindDoc="0" distT="49530" distB="48895" distL="163830" distR="16319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-23495</wp:posOffset>
                </wp:positionV>
                <wp:extent cx="63500" cy="6350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0pt;margin-top:-1.85pt;width:4.95pt;height:4.9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unge was cancelled this year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Bud is still working on the garbage ordinance. The solicitor is also looking into a farm animal in the City ordinance.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 </w:t>
        <w:tab/>
        <w:t>There was a motion by Tim Brison with a second by William McCall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bCs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3:00Z</dcterms:created>
  <dc:creator>Strauser</dc:creator>
  <dc:description/>
  <cp:keywords/>
  <dc:language>en-US</dc:language>
  <cp:lastModifiedBy>lkstrauser@yahoo.com</cp:lastModifiedBy>
  <cp:lastPrinted>2020-02-23T18:13:00Z</cp:lastPrinted>
  <dcterms:modified xsi:type="dcterms:W3CDTF">2021-01-12T00:45:00Z</dcterms:modified>
  <cp:revision>41</cp:revision>
  <dc:subject/>
  <dc:title>REGULAR MONTHLY MEETING – Sept 9th 2019</dc:title>
</cp:coreProperties>
</file>