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Jan 08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s, Robert Amsler, DuWayne Amsler, Marilyn McCall, Tim Brison, Scott Parks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Marilyn McCall to approve Dec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Motion by DuWayne Amsler with a second by Robert Amsler to approve Re-organization minut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Tim Brison with a second by Marilyn McCall to approve Dec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, Dale Heeter, and Bill Fair were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1,966.24 — Total Availabl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  <w:r>
        <w:rPr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</w:rPr>
        <w:t>Budget- $10,000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$229,173.00 - available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0"/>
        </w:numPr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go into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end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pprove the following pay raises: $500 per year for the City Clerk, andc$.25 each for Art Miller and Tom Schwab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Art has been keeping the streets clean. Spreader will be installed on the truck on Jan 2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0"/>
        <w:rPr>
          <w:rFonts w:ascii="Courier New" w:hAnsi="Courier New" w:cs="Courier New"/>
          <w:bCs/>
          <w:spacing w:val="0"/>
          <w:szCs w:val="24"/>
        </w:rPr>
      </w:pPr>
      <w:r>
        <w:rPr>
          <w:rFonts w:cs="Courier New" w:ascii="Courier New" w:hAnsi="Courier New"/>
          <w:bCs/>
          <w:spacing w:val="0"/>
          <w:szCs w:val="24"/>
        </w:rPr>
        <w:t>There was a question in regards to enforcing dog laws if our officer is not on duty. Who does the City refer people to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some changes coming for the softball/baseball tea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 people participated in the Polar Bear plunge on Jan 1 2018. They made over $3,000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Kim Palmer to appoint William Fair to Council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33:00Z</dcterms:created>
  <dc:creator>Linda</dc:creator>
  <dc:description/>
  <dc:language>en-US</dc:language>
  <cp:lastModifiedBy>Strauser</cp:lastModifiedBy>
  <cp:lastPrinted>2017-09-11T12:08:00Z</cp:lastPrinted>
  <dcterms:modified xsi:type="dcterms:W3CDTF">2018-01-09T01:29:00Z</dcterms:modified>
  <cp:revision>20</cp:revision>
  <dc:subject/>
  <dc:title>REGULAR MONTHLY MEETING – December 14, 2009</dc:title>
</cp:coreProperties>
</file>