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GULAR MONTHLY MEETING – Jan 9th, 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McCall,</w:t>
        <w:tab/>
        <w:t>Councilpersons Joe Brenneman, Robert Amsler, DuWayne Amsler, Tim Brison, Marilyn McCall, Frank Palmer, and Kim Palmer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DuWayne Amsler with a second by Tim Brison to approve Dec.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   Motion by Tim Brison  with a second by DuWayne Amsler to approve Dec.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mie Farrington, Bill Bartley, Rick AMsler,Eddie Whyte and Mike Nugent were present to discuss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monies were still available from the purchase of the 2 used firetruck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bCs/>
          <w:u w:val="single"/>
        </w:rPr>
        <w:t>2013 CDBG PROGRAM YEAR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urchase of Equipment at Phillips Municipal Park Project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pacing w:val="-3"/>
          <w:szCs w:val="24"/>
          <w:u w:val="single"/>
        </w:rPr>
      </w:pPr>
      <w:r>
        <w:rPr>
          <w:rFonts w:cs="Courier New" w:ascii="Courier New" w:hAnsi="Courier New"/>
          <w:b/>
          <w:spacing w:val="-3"/>
          <w:szCs w:val="24"/>
          <w:u w:val="single"/>
        </w:rPr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14,004.28 – Balance Available</w:t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Purchase of Two Used Fire Trucks Project</w:t>
      </w:r>
      <w:r>
        <w:rPr>
          <w:rFonts w:cs="Courier New" w:ascii="Courier New" w:hAnsi="Courier New"/>
          <w:b/>
          <w:spacing w:val="-3"/>
          <w:u w:val="single"/>
        </w:rPr>
        <w:t>: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0.00 – Total Availabl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City of Parker Community Center Exterior Renovation Project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$14,907 —Total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Tim Brison to approve Pay Estimate #3 in the amount of $123,367.60 from Arkadia Contracting, Inc.  KLH has recommended payment. Motion was carried.</w:t>
      </w:r>
    </w:p>
    <w:p>
      <w:pPr>
        <w:pStyle w:val="ListParagraph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MOTION</w:t>
        <w:tab/>
        <w:t xml:space="preserve">There was a motion by DuWayne Amsler with a second by Tim Brison </w:t>
      </w:r>
      <w:r>
        <w:rPr>
          <w:rFonts w:cs="Courier New" w:ascii="Courier New" w:hAnsi="Courier New"/>
        </w:rPr>
        <w:t>approve Change Order #4 to extend the contract period to June 1, 2017 to allow for carpet installation, punch list completed, and any additional work. Engineer has approved the change order. Motion was carried.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45,065 – balance available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u w:val="single"/>
        </w:rPr>
        <w:t>City of Parker Comm. Center Exterior Renovation Projec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 - $245,065</w:t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4,500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Cs/>
        </w:rPr>
      </w:pPr>
      <w:r>
        <w:rPr/>
        <w:tab/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TRE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omplaints have been reported in regards to the roads. Art was asked to put more sand d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ab/>
        <w:t>NONE</w:t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bCs/>
          <w:lang w:val="en-US" w:eastAsia="en-US"/>
        </w:rPr>
      </w:r>
    </w:p>
    <w:p>
      <w:pPr>
        <w:pStyle w:val="Normal"/>
        <w:ind w:left="1440" w:hanging="0"/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bCs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ayor McCall read the monthly police report. A shotgun has been purchased for the police department.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here is an expense for the City to update the streetlights to LED lights. DuWayne Amsler is looking into cost versus long-term savings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Basket of Cheer winner was Tammy Johnson.</w:t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re was a discussion on the possibility of an ordinance to help eliminate the blight situation in the City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>Frank Palmer has resigned his Council seat but will stay on until his seat is filled.</w:t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DuWayne Amsler with a second by Robert Amsler to accept Frank Palmer’s resignation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Tim Brison with a second by DuWayne Amsler to adjourn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" w:hAnsi="Courier" w:cs="Courier"/>
      <w:b/>
      <w:spacing w:val="-3"/>
      <w:szCs w:val="20"/>
      <w:u w:val="single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Courier" w:hAnsi="Courier" w:cs="Courier"/>
      <w:spacing w:val="-3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pacing w:val="-3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5:00Z</dcterms:created>
  <dc:creator>Linda</dc:creator>
  <dc:description/>
  <dc:language>en-US</dc:language>
  <cp:lastModifiedBy>Strauser</cp:lastModifiedBy>
  <cp:lastPrinted>2015-10-07T12:15:00Z</cp:lastPrinted>
  <dcterms:modified xsi:type="dcterms:W3CDTF">2017-02-14T00:37:00Z</dcterms:modified>
  <cp:revision>38</cp:revision>
  <dc:subject/>
  <dc:title>REGULAR MONTHLY MEETING – December 14, 2009</dc:title>
</cp:coreProperties>
</file>