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Jan 11, 2016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Frank Palmer, Robert Amsler, Kim Palmer and Sadie Bartley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Tim Brison with a second by Marilyn McCall to approve Dec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r>
        <w:rPr>
          <w:rFonts w:cs="Courier New" w:ascii="Courier New" w:hAnsi="Courier New"/>
        </w:rPr>
        <w:t>Motion by Marilyn McCall with a second by Tim Brison to approve the Re-organization meeting minut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Tim Brison to approve Dec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 xml:space="preserve">$ 1,112.88— </w:t>
      </w:r>
      <w:r>
        <w:rPr>
          <w:rFonts w:cs="Courier New" w:ascii="Courier New" w:hAnsi="Courier New"/>
          <w:spacing w:val="-3"/>
          <w:szCs w:val="20"/>
        </w:rPr>
        <w:t>Revenue available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</w:t>
        <w:tab/>
        <w:t>There was a motion by Marilyn McCall with a second by DuWayne Amsler to a</w:t>
      </w:r>
      <w:r>
        <w:rPr>
          <w:rFonts w:cs="Courier New"/>
          <w:szCs w:val="24"/>
        </w:rPr>
        <w:t>pprove Change Order #3 &amp; Final to adjust for as-built quantities to increase the contract amount by $2,302.27 to $269,314.77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>MOTION</w:t>
        <w:tab/>
        <w:t>There was a motion by Robert Amsler with a second by Marilyn McCall to a</w:t>
      </w:r>
      <w:r>
        <w:rPr>
          <w:rFonts w:cs="Courier New"/>
          <w:szCs w:val="24"/>
        </w:rPr>
        <w:t>pprove Periodic Estimate #4 &amp; Final in the amount of $26,931.49 for final retainage release as submitted by Hawbaker through KLH who has given approval for payment and should be approved subject to receipt of all final paperwork and documentation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 </w:t>
        <w:tab/>
        <w:t xml:space="preserve">There was a motion by DuWayne Amsler with a second by Marilyn McCall to </w:t>
      </w:r>
      <w:r>
        <w:rPr>
          <w:rFonts w:cs="Courier New"/>
          <w:szCs w:val="24"/>
        </w:rPr>
        <w:t>approve a revision via resolution to the City’s 2011 CDBG to transfer $3,500 from Administration – Audit to Administration – General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35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>MOTION</w:t>
        <w:tab/>
        <w:t xml:space="preserve">There was a motion by Robert Amsler with a second by Tim Brison to </w:t>
      </w:r>
      <w:r>
        <w:rPr>
          <w:rFonts w:cs="Courier New"/>
          <w:szCs w:val="24"/>
        </w:rPr>
        <w:t>approve an administrative reimbursement to the County of Armstrong in the amount of $3,500 to cover administrative expenses to be paid through the City’s 2011 CDBG Administration – General Line Item pending approval of the revision above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Courier New"/>
          <w:szCs w:val="24"/>
          <w:lang w:val="en-US"/>
        </w:rPr>
      </w:pPr>
      <w:r>
        <w:rPr>
          <w:rFonts w:cs="Courier New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Courier;Courier New" w:hAnsi="Courier;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;Courier New" w:hAnsi="Courier;Courier New"/>
          <w:b/>
          <w:spacing w:val="-3"/>
          <w:szCs w:val="24"/>
          <w:u w:val="single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</w:t>
        <w:tab/>
        <w:t>There was a motion by Tim Brison with a second by DuWayne Amsler to a</w:t>
      </w:r>
      <w:r>
        <w:rPr>
          <w:rFonts w:cs="Courier New"/>
          <w:szCs w:val="24"/>
        </w:rPr>
        <w:t>pprove payment to KLH in the amount of $594 for engineering design through October 31, 2015 and in the amount of $4,785 for engineering design through November 30, 2015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  <w:lang w:val="en-US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  <w:lang w:val="en-US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- allocation</w:t>
      </w:r>
    </w:p>
    <w:p>
      <w:pPr>
        <w:pStyle w:val="ListParagrap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Tim Brison to approve the purchase of checks for the new CDBG account in the amount of $285.99 plus shipping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Robert Amsler with a second by Tim Brison to approval to close the City’s 2010 CDBG checking account at NexTier Bank as the FFY 2010 CDBG contract is closed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ppoint Sandy DeLair and Carol Bowser as auditor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enter executive session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o end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the following raises; $.35 per hour for Art Miller and $500 per year for Linda Strauser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ave been no problems with the streets; no equipment or maintenance issu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p social was a success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Discussed project ideas for the 2016 CDBG fund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DuWayne Amsler with a second by Marilyn McCall to adjourn. 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5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6-02-02T16:48:00Z</dcterms:modified>
  <cp:revision>30</cp:revision>
  <dc:subject/>
  <dc:title>REGULAR MONTHLY MEETING – December 14, 2009</dc:title>
</cp:coreProperties>
</file>