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FEBRUARY 14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Rick Wulfert, and Scott Park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to approve Jan. regular and re-organization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William McCall to approve Jan.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presen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2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91,625 – total project cost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9,36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3" w:name="_Hlk42538412"/>
      <w:bookmarkStart w:id="4" w:name="_Hlk42538412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 with a second by Robert Amsler to approve the quote by Amazon for the purchase of 2 Shark vacuum units, quote by Amazon at $539.49 + tax for three 50-Gallon step-on, rollout garbage cans, quote by Walmart at $4,107 + tax for three touch-screen 27" desktop computer systems, quote by Amazon at $179.97 +tax for three back-up USB hard drives, quote by Walmart at $1,479.76 for two 75" smart TVs, quote by to Amazon at $5,599.60 + tax for 40 individual room air purifiers, quote by Medical Monitoring to Rx Xpress at $1,500 for two touch-free body temperature kiosks, quote by Medical Monitoring to Rx Xpress at $15,200.36 for PPE, and quote by Textile Supplies to Scrubdealer Lab Coat at $637.56 + tax &amp; shipping for 44 scrub jackets of various sizes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OTION </w:t>
        <w:tab/>
        <w:t>There was a motion by William McCall with a second by Robert Amsler to approve the EADS group for this project. Motion was carried.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>$3,306.00 – project total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bookmarkStart w:id="5" w:name="_Hlk42538412"/>
      <w:r>
        <w:rPr>
          <w:rFonts w:cs="Courier New" w:ascii="Courier New" w:hAnsi="Courier New"/>
          <w:b/>
        </w:rPr>
        <w:t>FINANCE</w:t>
      </w:r>
      <w:bookmarkEnd w:id="5"/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Remaining CARES money should be received in March.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treets look good. Have not had any complaints. 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 parking sign needs put up in front of the old jewelry shop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now on the main streets needs to be removed downtown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Employee handbook needs updated.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hief Caldwell has been working on getting the police department back up and runn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tabs>
          <w:tab w:val="clear" w:pos="720"/>
          <w:tab w:val="left" w:pos="1950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720"/>
          <w:tab w:val="left" w:pos="1950" w:leader="none"/>
        </w:tabs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NONE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Robert Amsler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3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2-02-15T01:22:00Z</dcterms:modified>
  <cp:revision>93</cp:revision>
  <dc:subject/>
  <dc:title>REGULAR MONTHLY MEETING – Sept 9th 2019</dc:title>
</cp:coreProperties>
</file>