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REGULAR MONTHLY MEETING –Feb 8th 2021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Amsler, Councilperson Robert Amsler, William McCall, Ricky Wulfert, and Scott Parks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Robert Amsler with a second by William McCall to approve Jan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Motion by William McCall with a second by Robert Amsler to approve reorganization MINUTE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Robert Amsler with a second by William McCall to approve Jan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ank Palmer was in attendanc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Purchase of Equipment at Phillips Municipal Park Project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$      26.15—Balance Availab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10,641.67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404,916.46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City of Parker Purchase of Infra-Red Visors for the Parker Volunteer Fire Department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  <w:spacing w:val="-3"/>
        </w:rPr>
        <w:t xml:space="preserve">$0 to allocate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/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u w:val="single"/>
        </w:rPr>
        <w:t>River Avenue Sanitary Sewer Line Replacement/Rehabilitation Project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/>
        <w:t>$</w:t>
      </w:r>
      <w:r>
        <w:rPr>
          <w:rFonts w:cs="Courier New" w:ascii="Courier New" w:hAnsi="Courier New"/>
        </w:rPr>
        <w:t xml:space="preserve">64,853.50 – balance 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 </w:t>
        <w:tab/>
        <w:t xml:space="preserve">There was a motion by Ricky Wulfert with a second by William McCall to approve final payment to Insight Pipe Contracting, LLC in the amount of $59,067.52 </w:t>
      </w:r>
      <w:r>
        <w:rPr>
          <w:rFonts w:cs="Courier New" w:ascii="Courier New" w:hAnsi="Courier New"/>
          <w:szCs w:val="24"/>
        </w:rPr>
        <w:t xml:space="preserve">contingent upon receipt of all outstanding documents from the contractor and his subcontractors, resolving any outstanding issues, and contingent upon the authority’s approval. Motion was carried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bCs/>
        </w:rPr>
        <w:t xml:space="preserve">MOTION </w:t>
        <w:tab/>
        <w:t>There was a motion by William McCall with a second by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Robert Amsler t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  <w:szCs w:val="24"/>
        </w:rPr>
        <w:t xml:space="preserve">approve payment to the following for publishing the City’s Fair Housing Officer and Complaint Process notice to be paid through the City’s 2019 CDBG – Administrative – General funds: Leader Times - $202.60. </w:t>
      </w:r>
      <w:r>
        <w:rPr>
          <w:rFonts w:cs="Courier New" w:ascii="Courier New" w:hAnsi="Courier New"/>
        </w:rPr>
        <w:t xml:space="preserve">&amp; </w:t>
      </w:r>
      <w:r>
        <w:rPr>
          <w:rFonts w:cs="Courier New" w:ascii="Courier New" w:hAnsi="Courier New"/>
          <w:bCs/>
          <w:szCs w:val="24"/>
        </w:rPr>
        <w:t>The Progress News - $187.13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color w:val="000000"/>
          <w:spacing w:val="0"/>
          <w:szCs w:val="24"/>
        </w:rPr>
      </w:pPr>
      <w:r>
        <w:rPr>
          <w:rFonts w:cs="Courier New" w:ascii="Courier New" w:hAnsi="Courier New"/>
        </w:rPr>
        <w:t>MOTION</w:t>
        <w:tab/>
        <w:t xml:space="preserve">There was a motion by Robert Amsler with a second by Ricky Wulfert to </w:t>
      </w:r>
      <w:r>
        <w:rPr>
          <w:rFonts w:cs="Courier New" w:ascii="Courier New" w:hAnsi="Courier New"/>
          <w:color w:val="000000"/>
          <w:spacing w:val="0"/>
          <w:szCs w:val="24"/>
        </w:rPr>
        <w:t>approve the City’s Policies and Procedures for the Food Bank Program CDBG/CDBG-CV Programs.  Motion was 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color w:val="000000"/>
          <w:spacing w:val="0"/>
          <w:szCs w:val="24"/>
        </w:rPr>
      </w:pPr>
      <w:r>
        <w:rPr>
          <w:rFonts w:cs="Courier New" w:ascii="Courier New" w:hAnsi="Courier New"/>
          <w:color w:val="000000"/>
          <w:spacing w:val="0"/>
          <w:szCs w:val="24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_Hlk42538412"/>
      <w:bookmarkStart w:id="3" w:name="_Hlk42538412"/>
      <w:bookmarkEnd w:id="3"/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bookmarkStart w:id="4" w:name="_Hlk42538412"/>
      <w:bookmarkStart w:id="5" w:name="_Hlk42538412"/>
      <w:bookmarkEnd w:id="5"/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No complaints with the roads this winter so far. 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eed to get the drainage on South Jackson repaired before the road is repaired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PERSONNEL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ayor Amsler has a resume for a potential police officer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Fire Dept received $35,000 from the state for Covid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mc:AlternateContent>
          <mc:Choice Requires="wps">
            <w:drawing>
              <wp:anchor behindDoc="0" distT="49530" distB="48895" distL="163830" distR="163195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-23495</wp:posOffset>
                </wp:positionV>
                <wp:extent cx="63500" cy="63500"/>
                <wp:effectExtent l="18415" t="18415" r="18415" b="18415"/>
                <wp:wrapNone/>
                <wp:docPr id="1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b4c3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1,1" path="m0,0l0,0l0,0e" stroked="t" o:allowincell="f" style="position:absolute;margin-left:260pt;margin-top:-1.85pt;width:4.95pt;height:4.95pt;mso-wrap-style:none;v-text-anchor:middle">
                <v:fill o:detectmouseclick="t" on="false"/>
                <v:stroke color="#b4c3da" weight="36360" joinstyle="miter" endcap="round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 xml:space="preserve">MOTION  </w:t>
        <w:tab/>
        <w:t>There was a motion by William McCall with a second by Ricky Wulfert to adjourn. Motion was carri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8:06:00Z</dcterms:created>
  <dc:creator>Strauser</dc:creator>
  <dc:description/>
  <cp:keywords/>
  <dc:language>en-US</dc:language>
  <cp:lastModifiedBy>lkstrauser@yahoo.com</cp:lastModifiedBy>
  <cp:lastPrinted>2020-02-23T18:13:00Z</cp:lastPrinted>
  <dcterms:modified xsi:type="dcterms:W3CDTF">2021-02-09T00:47:00Z</dcterms:modified>
  <cp:revision>75</cp:revision>
  <dc:subject/>
  <dc:title>REGULAR MONTHLY MEETING – Sept 9th 2019</dc:title>
</cp:coreProperties>
</file>