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 Feb 10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Amsler, Councilperson Robert Amsler, William McCall, Scott Parks and Tim Bris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Jan.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Tim Brison to approve Jan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15.82--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Robert Amsler by with a second by William McCall to approve payment/reimbursement to the City of Parker for the purchase of a p-trap from McNany Lumber. 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.00-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51.15—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</w:r>
      <w:r>
        <w:rPr>
          <w:rFonts w:cs="Courier New" w:ascii="Courier New" w:hAnsi="Courier New"/>
          <w:bCs/>
        </w:rPr>
        <w:t>There was a motion by Robert Amsler with a second by Tim Brison to approve the UFP contract for right of way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1,000 — Exercise Equipment at Phillips Municipal Park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William McCall to approve the following CDBG Administrative Reimbursements to the County of Armstrong to be paid through Administration – General in each respective year: $3,210.62 – 2014 CDBG – Parker, $10,016.91 – 2015 CDBG – Parker, $5,969.13 – 2016 CDBG – Parker and $2,775.71 – 2017 CDBG – Parker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y DeLair and Lisa Bartley presented the 2019 audit to council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TREET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 and Tim have been working with several companies to get quotes on a new truck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had a minor accident this week. Minimal damage to the truck and some property. No injuries to Art. Guardrail will need repaired and pothole filled i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nkhole on Jackson Avenue is not due to any lines that belong to the Water Authority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MOTION </w:t>
        <w:tab/>
        <w:t>There was a motion by William McCall with a second by Robert Amsler to approve contract to Kriebel Excavating to demolition and remove the condemned building on the Csorba property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aseball will run under AC Valley Baseball again </w:t>
        <w:tab/>
        <w:tab/>
        <w:tab/>
        <w:t>this yea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-9525</wp:posOffset>
                </wp:positionV>
                <wp:extent cx="36830" cy="3683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1.1pt;margin-top:-0.75pt;width:2.85pt;height:2.8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>There was a motion by Scott Parks with a second by Robert Asmler to approve Ricky Wulfert to council. Motion was carried.</w:t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2:00Z</dcterms:created>
  <dc:creator>Strauser</dc:creator>
  <dc:description/>
  <cp:keywords/>
  <dc:language>en-US</dc:language>
  <cp:lastModifiedBy>Linda</cp:lastModifiedBy>
  <cp:lastPrinted>2020-02-23T18:13:00Z</cp:lastPrinted>
  <dcterms:modified xsi:type="dcterms:W3CDTF">2020-03-06T00:32:00Z</dcterms:modified>
  <cp:revision>2</cp:revision>
  <dc:subject/>
  <dc:title>REGULAR MONTHLY MEETING – Sept 9th 2019</dc:title>
</cp:coreProperties>
</file>