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Feb 12th,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Acting Mayor DuWayne Amsler, Councilpersons, Robert Amsler, Scott Parks, William Fair and Kim Palm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Kim Palmer with a second by Robert Amsler to approve Jan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Kim Plamer to approve Jan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and Eric Mitchell was presen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$11,966.24 — Total Availabl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- $245,065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73,230.81-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 10,083.48 – 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Robert Amsler with a second by William Fair to approve payment to Select Security in the amount of $4,894.15 (10% of total contract amount) for a deposit/down payment on the purchase of the security cameras subject to receipt of all paperwork. Motion was carried.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  <w:r>
        <w:rPr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</w:rPr>
        <w:t>Budget- $10,000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$229,173.00 - available</w:t>
      </w:r>
    </w:p>
    <w:p>
      <w:pPr>
        <w:pStyle w:val="Normal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0"/>
          <w:numId w:val="0"/>
        </w:numPr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spreader has been installed on the truck. Truck will need new axels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NONE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hasn’t been working much lately due to having the flu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DuWayne Amsler read a letter from the VFW in regards to the property that is falling in near there building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ID is going to convert to a community activist group. This will allow them to stay more localized and help our neighboring communities as well.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have been complaints about not having the snow remov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 Miller was appointed the new assinstant EMA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 McCall, Art Miller and DuWayne Amsler will be attending the blight meeting in March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Robert Amsler with a second by William Fair to adjourn. Motion was carried.</w:t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9:00Z</dcterms:created>
  <dc:creator>Linda</dc:creator>
  <dc:description/>
  <cp:keywords/>
  <dc:language>en-US</dc:language>
  <cp:lastModifiedBy>Linda</cp:lastModifiedBy>
  <cp:lastPrinted>2018-03-12T08:07:00Z</cp:lastPrinted>
  <dcterms:modified xsi:type="dcterms:W3CDTF">2018-03-12T12:07:00Z</dcterms:modified>
  <cp:revision>29</cp:revision>
  <dc:subject/>
  <dc:title>REGULAR MONTHLY MEETING – December 14, 2009</dc:title>
</cp:coreProperties>
</file>