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PECIAL MEETING – Dec 19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 Councilpersons, Robert Amsler, DuWayne Amsler, Marilyn McCall and Tim Brison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 xml:space="preserve">Motion by DuWayne Amsler with a second by Marilyn McCall to approve </w:t>
      </w:r>
      <w:bookmarkEnd w:id="0"/>
      <w:bookmarkEnd w:id="1"/>
      <w:r>
        <w:rPr>
          <w:rFonts w:cs="Courier New" w:ascii="Courier New" w:hAnsi="Courier New"/>
        </w:rPr>
        <w:t>purchase of the cameras for the park once Carmen has appropriate paperwork. Motion was carried. Tim Brison abstain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Tim Brison with a second by DuWayne Amsler to approve safety wards for the employees of the City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Marilyn McCall to adjourn. Motion was carried.</w:t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" w:hAnsi="Courier" w:cs="Courier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36:00Z</dcterms:created>
  <dc:creator>Linda</dc:creator>
  <dc:description/>
  <dc:language>en-US</dc:language>
  <cp:lastModifiedBy>Linda</cp:lastModifiedBy>
  <cp:lastPrinted>2017-09-11T12:08:00Z</cp:lastPrinted>
  <dcterms:modified xsi:type="dcterms:W3CDTF">2017-12-26T16:39:00Z</dcterms:modified>
  <cp:revision>9</cp:revision>
  <dc:subject/>
  <dc:title>REGULAR MONTHLY MEETING – December 14, 2009</dc:title>
</cp:coreProperties>
</file>