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REGULAR MONTHLY MEETING –Dec 14th 2020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 xml:space="preserve">Mayor Amsler, Councilperson Robert Amsler, William McCall, Ricky Wulfert, Scott Parks, and Tim Brison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Tim Brison to approve Nov Minute</w:t>
      </w:r>
      <w:bookmarkEnd w:id="0"/>
      <w:bookmarkEnd w:id="1"/>
      <w:r>
        <w:rPr>
          <w:rFonts w:cs="Courier New" w:ascii="Courier New" w:hAnsi="Courier New"/>
        </w:rPr>
        <w:t>s with correction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Ricky Wulfert to approve Nov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k Amsler was in attendance with concerns about emergency services in the are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$      26.15—Balance Availab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10,641.67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404,916.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0 to allocate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u w:val="single"/>
        </w:rPr>
        <w:t>River Avenue Sanitary Sewer Line Replacement/Rehabilitation Project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/>
        <w:t>$</w:t>
      </w:r>
      <w:r>
        <w:rPr>
          <w:rFonts w:cs="Courier New" w:ascii="Courier New" w:hAnsi="Courier New"/>
        </w:rPr>
        <w:t xml:space="preserve">64,853.50 – balance 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_Hlk42538412"/>
      <w:bookmarkStart w:id="3" w:name="_Hlk42538412"/>
      <w:bookmarkEnd w:id="3"/>
    </w:p>
    <w:p>
      <w:pPr>
        <w:pStyle w:val="ListParagraph"/>
        <w:ind w:left="1440" w:hanging="1440"/>
        <w:jc w:val="both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bCs/>
        </w:rPr>
        <w:t>MOTION</w:t>
        <w:tab/>
        <w:t xml:space="preserve">There was a motion by William McCall wit ha second by Tim Brison to </w:t>
      </w:r>
      <w:r>
        <w:rPr>
          <w:rFonts w:cs="Courier New" w:ascii="Courier New" w:hAnsi="Courier New"/>
          <w:spacing w:val="0"/>
          <w:szCs w:val="24"/>
        </w:rPr>
        <w:t xml:space="preserve">the following administrative reimbursements to the County: $1,878.34—2016 CDBG – Administration – General, $3,075.99—2017 CDBG – Administration – General, $18,777.50—2018 CDBG – Administration – General. Motion was carried.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  <w:spacing w:val="0"/>
          <w:szCs w:val="24"/>
        </w:rPr>
      </w:pPr>
      <w:r>
        <w:rPr>
          <w:rFonts w:cs="Courier New" w:ascii="Courier New" w:hAnsi="Courier New"/>
          <w:bCs/>
          <w:spacing w:val="0"/>
          <w:szCs w:val="24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bookmarkStart w:id="4" w:name="_Hlk42538412"/>
      <w:bookmarkEnd w:id="4"/>
      <w:r>
        <w:rPr>
          <w:rFonts w:cs="Courier New" w:ascii="Courier New" w:hAnsi="Courier New"/>
        </w:rPr>
        <w:t>MOTION</w:t>
        <w:tab/>
        <w:t>There was a motion by William McCall with a second by Robert Amsler to approve the 2021 budget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Guardrail has been replaced on Ludlow.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olumbia Gas is requesting information on right of ways within the City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PERSONNEL</w:t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 xml:space="preserve">MOTION </w:t>
        <w:tab/>
        <w:t>There was a motion by William McCall with a second by Robert Amsler to approve giving the City employees a safety award. Motion was carried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</w:t>
        <w:tab/>
        <w:t>Kerrick Caldwell will be on duty this week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NONE</w:t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mc:AlternateContent>
          <mc:Choice Requires="wps">
            <w:drawing>
              <wp:anchor behindDoc="0" distT="49530" distB="48895" distL="163830" distR="16319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-23495</wp:posOffset>
                </wp:positionV>
                <wp:extent cx="63500" cy="6350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0pt;margin-top:-1.85pt;width:4.95pt;height:4.9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organization meeting on Jan 11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@ 6:45PM.</w:t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 </w:t>
        <w:tab/>
        <w:t>There was a motion by William McCall with a second by Robert Amsler adjourn. Motion was carr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16:00Z</dcterms:created>
  <dc:creator>Strauser</dc:creator>
  <dc:description/>
  <cp:keywords/>
  <dc:language>en-US</dc:language>
  <cp:lastModifiedBy>Linda Strauser</cp:lastModifiedBy>
  <cp:lastPrinted>2020-02-23T18:13:00Z</cp:lastPrinted>
  <dcterms:modified xsi:type="dcterms:W3CDTF">2020-12-15T00:57:00Z</dcterms:modified>
  <cp:revision>65</cp:revision>
  <dc:subject/>
  <dc:title>REGULAR MONTHLY MEETING – Sept 9th 2019</dc:title>
</cp:coreProperties>
</file>