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GULAR MONTHLY MEETING – Dec 12th, 20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McCall,</w:t>
        <w:tab/>
        <w:t>Councilpersons Joe Brenneman, Robert Amsler, DuWayne Amsler, Tim Brison, Marilyn McCall, Frank Palmer, and Kim Palmer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Robert Amsler with a second by Kim Palmer to approve Nov.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   Motion by DuWayne Amsler with a second by Joe Brenneman to approve Nov.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im Palmer met with Bill Fair and they are forming a RAID committee to address some of the drug concerns within the City. Kim and another Parker citizen has been trained in Narcan use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bCs/>
          <w:u w:val="single"/>
        </w:rPr>
        <w:t>2013 CDBG PROGRAM YEAR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urchase of Equipment at Phillips Municipal Park Project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pacing w:val="-3"/>
          <w:szCs w:val="24"/>
          <w:u w:val="single"/>
        </w:rPr>
      </w:pPr>
      <w:r>
        <w:rPr>
          <w:rFonts w:cs="Courier New" w:ascii="Courier New" w:hAnsi="Courier New"/>
          <w:b/>
          <w:spacing w:val="-3"/>
          <w:szCs w:val="24"/>
          <w:u w:val="single"/>
        </w:rPr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14,004.28 – Balance Available</w:t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Purchase of Two Used Fire Trucks Project</w:t>
      </w:r>
      <w:r>
        <w:rPr>
          <w:rFonts w:cs="Courier New" w:ascii="Courier New" w:hAnsi="Courier New"/>
          <w:b/>
          <w:spacing w:val="-3"/>
          <w:u w:val="single"/>
        </w:rPr>
        <w:t>: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0.00 – Total Availabl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City of Parker Community Center Exterior Renovation Project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$14,907 —Total Available 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OTION</w:t>
        <w:tab/>
        <w:t>There was a motion by DuWayne Amsler with a second by Robert Amsler to approve pay estimate #2 in the amount of $93,952.80 from Arkadia Contracting, Inc. KLH has recommended payment. 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MOTION </w:t>
        <w:tab/>
        <w:t>There was a motion by DuWayne Amsler with a second by Marilyn McCall to approve change order #3 - in the amount of $205 (increase) to allow for the supply and installation of four new progress lights at side, rear, and kitchen entries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istParagraph"/>
        <w:ind w:left="1440" w:hanging="1440"/>
        <w:jc w:val="both"/>
        <w:rPr/>
      </w:pPr>
      <w:r>
        <w:rPr>
          <w:rFonts w:cs="Courier New" w:ascii="Courier New" w:hAnsi="Courier New"/>
          <w:szCs w:val="24"/>
        </w:rPr>
        <w:t xml:space="preserve">MOTION </w:t>
        <w:tab/>
        <w:t>There was a motion by DuWayne Amsler with a second by Frank Palmer to approve payment to KLH in the amount of $1,609.50 for services thru Nov 30</w:t>
      </w:r>
      <w:r>
        <w:rPr>
          <w:rFonts w:cs="Courier New" w:ascii="Courier New" w:hAnsi="Courier New"/>
          <w:szCs w:val="24"/>
          <w:vertAlign w:val="superscript"/>
        </w:rPr>
        <w:t>th</w:t>
      </w:r>
      <w:r>
        <w:rPr>
          <w:rFonts w:cs="Courier New" w:ascii="Courier New" w:hAnsi="Courier New"/>
          <w:szCs w:val="24"/>
        </w:rPr>
        <w:t>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OTION</w:t>
        <w:tab/>
        <w:t>There was a motion by DuWayne Amsler with a second by Frank Palmer to approve payment to KLH in the amount of $356.22 for resident observation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istParagraph"/>
        <w:ind w:left="252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720"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45,065 – balance available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u w:val="single"/>
        </w:rPr>
        <w:t>City of Parker Comm. Center Exterior Renovation Projec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 - $245,065</w:t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4,500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 </w:t>
        <w:tab/>
        <w:t>There was a motion by DuWayne Amsler with a second by Joe Brenneman to approve the 2017 budget. Motion was carried. Motion was carried.</w:t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 xml:space="preserve">MOTION </w:t>
        <w:tab/>
      </w:r>
      <w:r>
        <w:rPr>
          <w:rFonts w:cs="Courier New" w:ascii="Courier New" w:hAnsi="Courier New"/>
          <w:bCs/>
        </w:rPr>
        <w:t>There was a motion by DuWayne Amsler with a second by Frank Palmer to approve to increases for the City employees as follows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$.40/hour for the street dept employee, $.50/hour for the police dept employee and $500 per year for the City clerk. Motion was carried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TION</w:t>
        <w:tab/>
      </w:r>
      <w:r>
        <w:rPr>
          <w:rFonts w:cs="Courier New" w:ascii="Courier New" w:hAnsi="Courier New"/>
          <w:bCs/>
        </w:rPr>
        <w:t>There was a motion by DuWayne Amsler with a second by Marilyn McCall to award the City employees wit ha safety awards in the amount of $150 per employee. Motion was carri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TRE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 has done a great job with the first snowfall of the year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was also able to get the tires on the truck changed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ab/>
        <w:t>NON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Cs/>
        </w:rPr>
        <w:t>Mayor McCall read the monthly police report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>Bobby got pricing for the safety belt that is needed for the equipment at the park. It also needs a plug.</w:t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The suggestion is to price new swings.</w:t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Header"/>
        <w:tabs>
          <w:tab w:val="clear" w:pos="4680"/>
          <w:tab w:val="clear" w:pos="9360"/>
        </w:tabs>
        <w:ind w:left="144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Received the $5000 grant check for the Kiosk. We also received a $1000 check from North Country Trails. The committee is also selling raffle tickets for a basket.</w:t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cott Schreffler feels that the City should adopt the ordinance in reference to blight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>Monday Jan 9</w:t>
      </w:r>
      <w:r>
        <w:rPr>
          <w:rFonts w:cs="Courier New" w:ascii="Courier New" w:hAnsi="Courier New"/>
          <w:bCs/>
          <w:vertAlign w:val="superscript"/>
        </w:rPr>
        <w:t>th</w:t>
      </w:r>
      <w:r>
        <w:rPr>
          <w:rFonts w:cs="Courier New" w:ascii="Courier New" w:hAnsi="Courier New"/>
          <w:bCs/>
        </w:rPr>
        <w:t xml:space="preserve"> @ 7PM reorganization meeting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 xml:space="preserve">There was a motion by Marilyn McCall with a second by Frank Palmer to approve leasing the City owned property on Jackson Avenue to Laurel Mountain Energy of Pittsburgh PA. Motion was carried. </w:t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 xml:space="preserve">There was a motion by Marilyn McCall with a second by DuWayne Asmler to approve making the Polar Bear Club a committee for the City of Parker. Motion was carried.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</w:rPr>
        <w:t>Polar Bear Club will now be a committee of the City of Parker and will using the Cities umbrella policy in case of any liabilities. The event currently has 52 registrants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Marilyn McCall with a second by Robert Amsler to adjourn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;Courier New" w:hAnsi="Courier;Courier New" w:cs="Courier;Courier New"/>
      <w:b/>
      <w:spacing w:val="-3"/>
      <w:szCs w:val="20"/>
      <w:u w:val="single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Courier;Courier New" w:hAnsi="Courier;Courier New" w:cs="Courier;Courier New"/>
      <w:spacing w:val="-3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pacing w:val="-3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37:00Z</dcterms:created>
  <dc:creator>Linda</dc:creator>
  <dc:description/>
  <dc:language>en-US</dc:language>
  <cp:lastModifiedBy>Linda</cp:lastModifiedBy>
  <cp:lastPrinted>2015-10-07T12:15:00Z</cp:lastPrinted>
  <dcterms:modified xsi:type="dcterms:W3CDTF">2017-01-10T00:54:00Z</dcterms:modified>
  <cp:revision>42</cp:revision>
  <dc:subject/>
  <dc:title>REGULAR MONTHLY MEETING – December 14, 2009</dc:title>
</cp:coreProperties>
</file>